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i/>
          <w:color w:val="000000"/>
          <w:sz w:val="44"/>
        </w:rPr>
        <w:t>List and Look</w:t>
      </w:r>
      <w:r>
        <w:rPr>
          <w:color w:val="000000"/>
          <w:sz w:val="44"/>
        </w:rPr>
        <w:t xml:space="preserve"> </w:t>
      </w:r>
      <w:r>
        <w:rPr>
          <w:color w:val="000000"/>
        </w:rPr>
        <w:t>– a tool for matching your interests and needs with the CA ECE Competencies</w:t>
      </w:r>
    </w:p>
    <w:p>
      <w:pPr>
        <w:pStyle w:val="Subtitle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List all of the interests you can think of in the left-hand column. </w:t>
      </w:r>
    </w:p>
    <w:p>
      <w:pPr>
        <w:pStyle w:val="Subtitle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hen, go to the CA ECE Competencies and look for the Competencies, Performance Areas, Topics, and Contexts that best match your interests and skills. </w:t>
      </w:r>
    </w:p>
    <w:p>
      <w:pPr>
        <w:pStyle w:val="Subtitle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ecord them in their respective columns. Include page numbers for easy reference.</w:t>
      </w:r>
    </w:p>
    <w:p>
      <w:pPr>
        <w:pStyle w:val="Subtitle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ext, explore the CompSAT Competency modules that correspond to the Competencies you’ve listed. Let the learning begin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ist Your Interests He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nd the Competency That Best Addresses Your Intere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hich Performance Area in Each Competency Best Addresses Your Interest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i/>
                <w:i/>
                <w:iCs/>
                <w:spacing w:val="15"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i/>
                <w:iCs/>
                <w:spacing w:val="15"/>
                <w:sz w:val="28"/>
              </w:rPr>
              <w:t>Which Topic Best Addresses Your Interes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i/>
                <w:i/>
                <w:iCs/>
                <w:spacing w:val="15"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i/>
                <w:iCs/>
                <w:spacing w:val="15"/>
                <w:sz w:val="28"/>
              </w:rPr>
              <w:t>Which Context Best Describes Your Level of Expertise?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ple: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Helping children acquire English while also respecting and preserving their home language at schoo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Dual-Language Development (pg. 45)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erformance Area 2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Development of Home Language and of English (pg. 47)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Home Language and English (pg. 47)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Context 2: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Planning and Guiding Early Learning and Development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ple: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 xml:space="preserve">Creating administrative systems that better support my staff in providing quality car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Administration and Supervision (pg. 105)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Performance Area 2: Human Resources (pg. 109)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Support for ongoing adult learning, coaching, and mentoring (pg. 109)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 xml:space="preserve">Context 3: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Creating and Maintaining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  <w:t>Program Policies and Practice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pacing w:val="15"/>
              </w:rPr>
            </w:pPr>
            <w:r>
              <w:rPr>
                <w:rFonts w:eastAsia="MS Gothic;ＭＳ ゴシック" w:cs="Calibri" w:ascii="Calibri" w:hAnsi="Calibri"/>
                <w:i/>
                <w:iCs/>
                <w:spacing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Page numbers shown in the example correspond to the CDE electronic version of the Competencie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4:00Z</dcterms:created>
  <dc:creator>Marianne Jones</dc:creator>
  <dc:description/>
  <dc:language>en-US</dc:language>
  <cp:lastModifiedBy>Kevin Medeiros</cp:lastModifiedBy>
  <dcterms:modified xsi:type="dcterms:W3CDTF">2013-07-16T17:44:00Z</dcterms:modified>
  <cp:revision>2</cp:revision>
  <dc:subject/>
  <dc:title/>
</cp:coreProperties>
</file>