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Matching Key Concepts and Fou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7505</wp:posOffset>
                </wp:positionH>
                <wp:positionV relativeFrom="paragraph">
                  <wp:posOffset>-182880</wp:posOffset>
                </wp:positionV>
                <wp:extent cx="85915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701675"/>
                                  <wp:effectExtent l="0" t="0" r="0" b="0"/>
                                  <wp:docPr id="4" name="Domain_Science_Ic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omain_Science_Ic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301" t="0" r="1012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6.8pt;mso-wrap-distance-left:9.05pt;mso-wrap-distance-right:9.05pt;mso-wrap-distance-top:0pt;mso-wrap-distance-bottom:0pt;margin-top:-14.4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701675"/>
                            <wp:effectExtent l="0" t="0" r="0" b="0"/>
                            <wp:docPr id="5" name="Domain_Science_Ic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Domain_Science_Ic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301" t="0" r="1012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01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175260</wp:posOffset>
            </wp:positionV>
            <wp:extent cx="9239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articipants read key concepts and the foundations map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Default"/>
        <w:numPr>
          <w:ilvl w:val="0"/>
          <w:numId w:val="0"/>
        </w:numPr>
        <w:ind w:left="135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Participants read key concepts and write which foundations match each key concept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7620</wp:posOffset>
            </wp:positionV>
            <wp:extent cx="952500" cy="5429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70485</wp:posOffset>
            </wp:positionV>
            <wp:extent cx="875665" cy="1129665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bidi="en-US"/>
        </w:rPr>
        <w:t>Preschool Learning Foundations (PLF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PowerPoi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2430" w:hanging="36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Handout 1: Science Domain Map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2430" w:hanging="36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Handout 4: Connecting Physical Science Key Concepts with the Preschool Learning Foundatio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2430" w:hanging="36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Highligh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>
          <w:rFonts w:ascii="Arial" w:hAnsi="Arial" w:cs="Arial"/>
          <w:b/>
          <w:b/>
          <w:caps/>
          <w:sz w:val="24"/>
          <w:szCs w:val="24"/>
          <w:lang w:bidi="en-US"/>
        </w:rPr>
      </w:pPr>
      <w:r>
        <w:rPr>
          <w:rFonts w:cs="Arial" w:ascii="Arial" w:hAnsi="Arial"/>
          <w:b/>
          <w:caps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10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182245</wp:posOffset>
            </wp:positionV>
            <wp:extent cx="1096010" cy="9772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vide participants with Handout 1: Science Domain Map and Handout 4: Connecting Physical Science Key Concepts with the Preschool Learning Found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</w:t>
      </w:r>
      <w:r>
        <w:rPr>
          <w:rFonts w:eastAsia="MS PGothic" w:cs="Arial" w:ascii="Arial" w:hAnsi="Arial"/>
          <w:color w:val="000000"/>
          <w:kern w:val="2"/>
        </w:rPr>
        <w:t>turn to the physical science section of the Preschool Learning Foundations, Vol.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MS PGothic" w:cs="Arial" w:ascii="Arial" w:hAnsi="Arial"/>
          <w:color w:val="000000"/>
          <w:kern w:val="2"/>
        </w:rPr>
        <w:t xml:space="preserve">Have them </w:t>
      </w:r>
      <w:r>
        <w:rPr>
          <w:rFonts w:cs="Arial" w:ascii="Arial" w:hAnsi="Arial"/>
        </w:rPr>
        <w:t>read each of the foundations listed on Handout 4: Connecting Physical Science Key Concepts with the Preschool Learning Foundations and copy the foundations into the appropriate boxes in the first column of the table on hando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nts check off key concepts that could be included in each foundation. Say, “You will notice that many foundations address multiple key concepts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sk group to choose a highlighter from the table box and highlight each part of the Physical Science foundation that includes a scientific inquiry skill. They can use the Handout 1: Science Domain Map as a reminder of the skill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4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©2016 California Department of Education </w:t>
    </w:r>
  </w:p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28:00Z</dcterms:created>
  <dc:creator>Student</dc:creator>
  <dc:description/>
  <cp:keywords/>
  <dc:language>en-US</dc:language>
  <cp:lastModifiedBy>stherri</cp:lastModifiedBy>
  <cp:lastPrinted>2012-05-25T00:14:00Z</cp:lastPrinted>
  <dcterms:modified xsi:type="dcterms:W3CDTF">2016-12-05T21:28:00Z</dcterms:modified>
  <cp:revision>2</cp:revision>
  <dc:subject/>
  <dc:title>Ice Breaker-Humdinger</dc:title>
</cp:coreProperties>
</file>