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6120"/>
        <w:gridCol w:w="5130"/>
      </w:tblGrid>
      <w:tr>
        <w:trPr>
          <w:trHeight w:val="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Agreements chart on chart stand, keep it covered up until traini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lacemats and empty zip lock bags of materials on tab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one briefcase on the end of each ta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0"/>
                <w:highlight w:val="yellow"/>
                <w:lang w:bidi="en-US"/>
              </w:rPr>
              <w:t>TEST SOUND BEFORE SESSION BEGI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gistr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O: PowerPoint handout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5-8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Learning Outco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Observe, read, and discuss the developmental continuum for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e Physical Play </w:t>
            </w:r>
            <w:r>
              <w:rPr>
                <w:rFonts w:cs="Arial Narrow" w:ascii="Arial Narrow" w:hAnsi="Arial Narrow"/>
                <w:sz w:val="22"/>
                <w:lang w:bidi="en-US"/>
              </w:rPr>
              <w:t>(the third strand in Physical Development) in the Professional Learning Foundations (PLF), to develop strategies that will bridge the gap for Transitional Kindergarten (TK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Discuss current research underlying the strategies in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e Physical Play</w:t>
            </w:r>
            <w:r>
              <w:rPr>
                <w:rFonts w:cs="Arial Narrow" w:ascii="Arial Narrow" w:hAnsi="Arial Narrow"/>
                <w:sz w:val="22"/>
                <w:lang w:bidi="en-US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ractice using the PLF and the Preschool Curriculum Framework (PCF) to intentionally plan age-appropriate, developmentally appropriate, cultural and inclusive strategies that promote active physical play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14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0-8: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3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Plan 1: Community Build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OUTCOMES: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Participants move to locomotor prompts heard in the so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ng: “Farmer’s Market” by Angela Russ, on th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mart &amp; Tasty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D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aker/amplification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ional: Use an MP3 player rather than embedding the song into the PPT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5-8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Bridging the Gap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50-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DE Publications and Resources that Support TK Implement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5- Handout 1: Active Physical Play Substrands 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9:00-9:0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Universal Design for Learning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5-9:0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PLF and PCF, Vol. 2—Physical Development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8-9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bidi="en-US"/>
              </w:rPr>
              <w:t>Active Sta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0-9: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hysical Development and Physical Education Alignment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iCs/>
                <w:sz w:val="22"/>
                <w:lang w:bidi="en-US"/>
              </w:rPr>
              <w:t xml:space="preserve">Slide 14-Handout 2: Physical Development Domain Alignmen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4-17- Handout 3: CA PE Content Standard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7-9:2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RDP-K (201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Handout 4: </w:t>
            </w:r>
            <w:r>
              <w:rPr>
                <w:rFonts w:cs="Arial Narrow" w:ascii="Arial Narrow" w:hAnsi="Arial Narrow"/>
                <w:bCs/>
                <w:iCs/>
                <w:sz w:val="22"/>
                <w:lang w:bidi="en-US"/>
              </w:rPr>
              <w:t>The DRDP measure of Active Physical Play is in the Health domain, measure 3 of 5.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1-9:2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Developmentally Appropriate Practice in Early Childhood Programs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3-9:3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Let’s Dig Deeper!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1-</w:t>
            </w:r>
            <w:r>
              <w:rPr>
                <w:rFonts w:eastAsia="MS PGothic" w:cs="Arial" w:ascii="Arial" w:hAnsi="Arial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Handout 5: Physical Domain Guiding Principl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3- Handout 6: Physical Development Map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4-</w:t>
            </w:r>
            <w:r>
              <w:rPr>
                <w:rFonts w:eastAsia="MS PGothic" w:cs="Arial" w:ascii="Arial" w:hAnsi="Arial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Handout 12: Physical Development Active Play Strategie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3-9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ramework Strateg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5-9:5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bidi="en-US"/>
              </w:rPr>
              <w:t>Activity Plan 2: Build a Brid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OUTCOMES: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Participants actively engage and cooperatively move with partners and by themselves throughout the song.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Participants connect skills in various domains that are engaged via the activity. Participants will increase their moderate to vigorous physical activity (MVPA) through active engagement.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ng: “Build a Bridge” by Angela Russ, on th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mart Moves 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D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aker/amplification syst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ional: Use an MP3 player rather than embedding the song into the PP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0-9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0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PLF—Physical Developmen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33- </w:t>
            </w:r>
            <w:r>
              <w:rPr>
                <w:rFonts w:cs="Arial Narrow" w:ascii="Arial Narrow" w:hAnsi="Arial Narrow"/>
                <w:iCs/>
                <w:sz w:val="22"/>
                <w:lang w:bidi="en-US"/>
              </w:rPr>
              <w:t xml:space="preserve">Handout 1: Active Physical Play Subtrands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5-10:0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4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Why Do Children Need Physical Activity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34- Handout 7: PA Recommendations for Young Children 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5-10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9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tructured and Unstructured P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5-10:2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ctivity Plan 3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Substrand Reflection Interactions and Strategies (for 1.0, 2.0, and 3.0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OUTCOMES: </w:t>
            </w:r>
          </w:p>
          <w:p>
            <w:pPr>
              <w:pStyle w:val="Heading"/>
              <w:numPr>
                <w:ilvl w:val="0"/>
                <w:numId w:val="10"/>
              </w:numPr>
              <w:ind w:left="346" w:hanging="270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Participants discuss each substrand reflection with a partner while engaging in physical activity that is relevant to the substrand.  </w:t>
            </w:r>
          </w:p>
          <w:p>
            <w:pPr>
              <w:pStyle w:val="Heading"/>
              <w:numPr>
                <w:ilvl w:val="0"/>
                <w:numId w:val="10"/>
              </w:numPr>
              <w:ind w:left="346" w:hanging="270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acquire a new strategy that they can share with other staff and/or families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8: Substrand Reflection Interactions and Strateg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articipant folder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0-10: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4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ardiovascular Endur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5-10: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ity Plan 2 Continued: </w:t>
            </w:r>
            <w:r>
              <w:rPr>
                <w:rFonts w:cs="Arial Narrow" w:ascii="Arial Narrow" w:hAnsi="Arial Narrow"/>
                <w:sz w:val="22"/>
                <w:szCs w:val="22"/>
              </w:rPr>
              <w:t>Build a Bridge Warp Spe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OUTCOMES: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Participants actively engage and cooperatively move with a partner and by himself or herself throughout the song.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Participants check their heart rate immediately after the song and make the connection that increased heart rate equals MVPA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ng: “Build a Bridge—Warp Speed” by Angela Russ, on th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mart Moves 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D 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aker/amplification syst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ional: Use an MP3 player rather than embedding the song into the PP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0-10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0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creasing Awaren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5-10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2.0 Interactions and Strateg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8: Page 2 -Substrand Reflection Interactions and Strategie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0-10:4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3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e Physical Pl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58- H01: Active Physical Play Substrands 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7-10:5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e Many Benefits of Yog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61-HO9: Apple Tree Pose English and Spanish 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3-11: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7 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Plan 4: The Many Benefits of Yog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S: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partake in three yoga poses by holding poses and breathing into them and experience how their muscles are called to action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hape of Yog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cument (printed in English and Spanish), available on the Internet by typing “Shape of Yoga” into Googl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T slides containing illustrations of pose positions for the audience to view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mple space for each participant to partake in poses free of obstacles 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0-11:0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3.0 Interactions and Strateg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36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8 Page 3: Substrand Reflection Interactions and Strategies 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5-11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Environmental Factors That Influence Physical Develop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10-11: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Plan 5: Homemade Stream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S: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assemble a homemade streamer that can be used to increase physical activity and connect to content areas through active physical play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are able to share ideas and directions with teachers, early childhood educators, and families to increase physical activity in young children.</w:t>
            </w:r>
          </w:p>
          <w:p>
            <w:pPr>
              <w:pStyle w:val="Heading"/>
              <w:ind w:left="360" w:hanging="0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436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’ satin ribbon, 1/participant </w:t>
            </w:r>
          </w:p>
          <w:p>
            <w:pPr>
              <w:pStyle w:val="Heading"/>
              <w:numPr>
                <w:ilvl w:val="0"/>
                <w:numId w:val="3"/>
              </w:numPr>
              <w:ind w:left="436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ipper stamps, 1/participant</w:t>
            </w:r>
          </w:p>
          <w:p>
            <w:pPr>
              <w:pStyle w:val="Heading"/>
              <w:numPr>
                <w:ilvl w:val="0"/>
                <w:numId w:val="3"/>
              </w:numPr>
              <w:ind w:left="436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ssors</w:t>
            </w:r>
          </w:p>
          <w:p>
            <w:pPr>
              <w:pStyle w:val="Heading"/>
              <w:numPr>
                <w:ilvl w:val="0"/>
                <w:numId w:val="3"/>
              </w:numPr>
              <w:ind w:left="436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wich bags, 1/participant</w:t>
            </w:r>
          </w:p>
          <w:p>
            <w:pPr>
              <w:pStyle w:val="Heading"/>
              <w:numPr>
                <w:ilvl w:val="0"/>
                <w:numId w:val="3"/>
              </w:numPr>
              <w:ind w:left="436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dout 10: How to make homemade streamer directions and inf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15-11:2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7 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Plan 6: Station Cre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rticipants use homemade streamers and the Guiding Principles handout, and/or the Environmental Factors on the PPT slides, to cooperatively create an age-appropriate station activity that will represent one, two, or all three substrands of Active Physical Play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Participants display a poster with their station activity name and brief directions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436" w:hanging="270"/>
              <w:jc w:val="left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eschool Learning Foundations </w:t>
            </w:r>
            <w:r>
              <w:rPr>
                <w:rFonts w:cs="Arial Narrow" w:ascii="Arial Narrow" w:hAnsi="Arial Narrow"/>
                <w:sz w:val="22"/>
                <w:szCs w:val="22"/>
              </w:rPr>
              <w:t>(PLF), Vol. 2</w:t>
            </w:r>
          </w:p>
          <w:p>
            <w:pPr>
              <w:pStyle w:val="Heading"/>
              <w:numPr>
                <w:ilvl w:val="0"/>
                <w:numId w:val="3"/>
              </w:numPr>
              <w:ind w:left="436" w:hanging="270"/>
              <w:jc w:val="left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chool Curriculum Framewor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CF), Vol 2</w:t>
            </w:r>
          </w:p>
          <w:p>
            <w:pPr>
              <w:pStyle w:val="Heading"/>
              <w:numPr>
                <w:ilvl w:val="0"/>
                <w:numId w:val="3"/>
              </w:numPr>
              <w:ind w:left="436" w:hanging="2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ndout 5: Physical Development Domain Guiding Principles </w:t>
            </w:r>
          </w:p>
          <w:p>
            <w:pPr>
              <w:pStyle w:val="Heading"/>
              <w:numPr>
                <w:ilvl w:val="0"/>
                <w:numId w:val="3"/>
              </w:numPr>
              <w:ind w:left="436" w:hanging="2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vironmental Factors (PPT slides)</w:t>
            </w:r>
          </w:p>
          <w:p>
            <w:pPr>
              <w:pStyle w:val="Heading"/>
              <w:numPr>
                <w:ilvl w:val="0"/>
                <w:numId w:val="3"/>
              </w:numPr>
              <w:ind w:left="436" w:hanging="2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rt paper and marker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22-11: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Reflec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27-11:3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What is Your Plan to Include Active Physical Pla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6" w:hanging="360"/>
              <w:rPr/>
            </w:pPr>
            <w:r>
              <w:rPr>
                <w:rFonts w:cs="Arial" w:ascii="Arial Narrow" w:hAnsi="Arial Narrow"/>
                <w:sz w:val="22"/>
                <w:lang w:bidi="en-US"/>
              </w:rPr>
              <w:t>H011: Physical Development Active Play Action Steps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/>
            </w:pPr>
            <w:r>
              <w:rPr>
                <w:rFonts w:cs="Arial" w:ascii="Arial Narrow" w:hAnsi="Arial Narrow"/>
                <w:sz w:val="22"/>
                <w:lang w:bidi="en-US"/>
              </w:rPr>
              <w:t>HO12: Physical Development Active Strategies Worksheet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lang w:bidi="en-US"/>
              </w:rPr>
              <w:t>HO13: CDC Vital Signs in English and Spanish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3-11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Let’s wrap up &amp; Thank you for coming!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© 201</w:t>
    </w:r>
    <w:r>
      <w:rPr>
        <w:rFonts w:cs="Arial" w:ascii="Arial" w:hAnsi="Arial"/>
        <w:sz w:val="20"/>
        <w:lang w:val="en-US"/>
      </w:rPr>
      <w:t>6</w:t>
    </w:r>
    <w:r>
      <w:rPr>
        <w:rFonts w:cs="Arial" w:ascii="Arial" w:hAnsi="Arial"/>
        <w:sz w:val="20"/>
      </w:rPr>
      <w:t xml:space="preserve"> California Department of Educatio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ining Agenda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Active Physical Pl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Times" w:hAnsi="Times" w:eastAsia="Times" w:cs="Times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59:00Z</dcterms:created>
  <dc:creator>Irene Barnett</dc:creator>
  <dc:description/>
  <cp:keywords/>
  <dc:language>en-US</dc:language>
  <cp:lastModifiedBy>stherri</cp:lastModifiedBy>
  <cp:lastPrinted>2016-04-18T12:51:00Z</cp:lastPrinted>
  <dcterms:modified xsi:type="dcterms:W3CDTF">2016-10-06T21:40:00Z</dcterms:modified>
  <cp:revision>2</cp:revision>
  <dc:subject/>
  <dc:title>Informational Sessions</dc:title>
</cp:coreProperties>
</file>