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570"/>
        <w:gridCol w:w="5040"/>
      </w:tblGrid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Facilitato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Content/Activ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 xml:space="preserve">Materials   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60 – 90 minutes before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et up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ost parking lots charts on the wall – 1 on each side of the ro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Agreements chart on chart stand, keep it covered up until trai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lacemats and empty zip lock bags of materials on t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one briefcase on the end of each 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articipant folder on table or handout at registration if someone is there to moni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Set up registration 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 xml:space="preserve">Set up LCD, computer &amp; speaker </w:t>
            </w:r>
            <w:r>
              <w:rPr>
                <w:rFonts w:cs="Arial Narrow" w:ascii="Arial Narrow" w:hAnsi="Arial Narrow"/>
                <w:sz w:val="20"/>
                <w:highlight w:val="yellow"/>
                <w:lang w:bidi="en-US"/>
              </w:rPr>
              <w:t>TEST SOUND BEFORE SESSION BEG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Set up wall chart to measure heights. Use chart pape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V set up –computer, LCD, speakers, power strip, ex. cords, CDs, trainer’s toolbox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ee inventory sheet for individual table briefcas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ut table boxes </w:t>
            </w:r>
            <w:r>
              <w:rPr>
                <w:rFonts w:cs="Arial Narrow" w:ascii="Arial Narrow" w:hAnsi="Arial Narrow"/>
                <w:b/>
                <w:sz w:val="22"/>
                <w:lang w:bidi="en-US"/>
              </w:rPr>
              <w:t>under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table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30-45 minutes before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Registr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As participants walk in and sit down invite them to stop at the wall chart to measure their heigh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tick on name tags, dark color marker for name tags, pens, and sign-in sheets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0-8:35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Welcome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Welcome, logistics, parking lots, walk through folders, handouts, agen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: PowerPoint handouts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sz w:val="22"/>
                <w:lang w:bidi="en-US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5-8:37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lid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 xml:space="preserve">Measuremen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7-8:42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OUTCOME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Become familiar with and promote the research in early childhood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mathematics in the classroo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Understand How to use the Preschool Learning Foundations (PLF)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Preschool Curriculum Framework (PCF), and other CDD resources t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support mathematical learning in the classroo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Promote the application of classroom practices and strategies that enhanc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children’s mathematical growth and developmen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Increase understanding of strategies to support dual-language learner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developing mathematic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42-8:5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4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DE Publications and Resources that Support TK Math Implementation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ANDOUT 1: Foundation Map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50-9:00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10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Activity 1: Stop-n-Jot: Compare, Order, and Measure 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articipants will interact with each other and the foundations to deepen their measurement knowledg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16 Alternatives to Round Robin or Popcorn Read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Preschool Curriculum Framework (PCF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3 x 5 Car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Table Group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00-9:05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The Alignment Docu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ANDOUT 2: Alignment Document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05-9:15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10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 xml:space="preserve">Activity 2: Finding Out About the Foundation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articipants will have an opportunity to review, discuss, and share their thinking about one of the strands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15-9:2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Video example-found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Video Viewing Guide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20-9:23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Developmental Continuu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23-9:28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Learning Trajector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3: Learning Trajector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28-9:3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Developmental Continuum for Measur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35-9:55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20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 xml:space="preserve">Activity 3: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roviding Opportunities to Compare and Order Objects 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articipants will differentiate instructional support approaches when introducing opportunities to compare and order objects.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PLF (mathematics domain measurement foundation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nd 1.2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PLF (page 146 - section titled “Measurement”)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PCF (page 277 - section titled “Provide opportuniti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to compare and order objects”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Pipe cleaner (one 1” piece and one 3” piece) fo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each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participa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A length of pipe cleaner 2 ½” long for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each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participa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Envelope A &amp; Envelope B as follows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lang w:bidi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Envelope A: </w:t>
            </w:r>
            <w:r>
              <w:rPr>
                <w:rFonts w:cs="Arial Narrow" w:ascii="Arial Narrow" w:hAnsi="Arial Narrow"/>
                <w:sz w:val="22"/>
                <w:lang w:bidi="en-US"/>
              </w:rPr>
              <w:t>Pipe cleaner cut into following length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1”, 3”, 5”.  One 4” x 6” ruled (lined) index c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Envelope B: </w:t>
            </w:r>
            <w:r>
              <w:rPr>
                <w:rFonts w:cs="Arial Narrow" w:ascii="Arial Narrow" w:hAnsi="Arial Narrow"/>
                <w:sz w:val="22"/>
                <w:lang w:bidi="en-US"/>
              </w:rPr>
              <w:t>Pipe cleaner cut into following length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1”, 3”, 5”. One 4” x 6” ruled (lined) index card wit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vertical lines drawn (1”, 3”, 5”)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55-10:0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Framework Strateg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00-10:03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Universal Design for Lear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03-10:1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Environment and Materia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andout 4: Measurement Suitcase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10-10:30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20 minute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4:</w:t>
            </w:r>
            <w:r>
              <w:rPr>
                <w:rFonts w:cs="Arial Narrow" w:ascii="Arial Narrow" w:hAnsi="Arial Narrow"/>
                <w:b/>
                <w:sz w:val="22"/>
                <w:lang w:bidi="en-US"/>
              </w:rPr>
              <w:t xml:space="preserve"> Creating Measurement Invitations through the Environmen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articipants will create a list of materials to add to their environment that support learning in regards to measurement</w:t>
            </w:r>
            <w:r>
              <w:rPr>
                <w:rFonts w:cs="Arial Narrow" w:ascii="Arial Narrow" w:hAnsi="Arial Narrow"/>
                <w:b/>
                <w:sz w:val="22"/>
                <w:lang w:bidi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CF (pp. 272-280 – Measurement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HANDOUT 5: Creating Invitations through th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lang w:bidi="en-U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Environment (comparing, ordering, and measuring) 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30-10:3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Vignet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andout 6: Applied Vignett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35-10:50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15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 xml:space="preserve">Activity 5: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Applied Vignette for Measuremen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articipants will read the vignette and analyze potential interactions and strategies to be used with dual-language learners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HANDOUT 6: Applied Vignette for Measure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HANDOUT 7: Teaching Strategi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HANDOUT 8:</w:t>
            </w:r>
            <w:r>
              <w:rPr>
                <w:rFonts w:eastAsia="MS PGothic" w:cs="MS PGothic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English Speaking Peers/ Five Plus Fiv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Equals EL Succes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 9: Stages of Language Acquisitio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Preschool Curriculum Framework (PCF)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50-10:55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Home Language and Measur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55-11:0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8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artner with Families to Learn About Strength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05-11:1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4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DRDP-K (201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andout 10: DRDP-K Measure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10-11:30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20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Activity 6: Minute to Win I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will create a list of ways to measure a table tent with non-standard measurement and receive a brain brea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Table Tent Objects on the table to use for non-standard measurement (comparing, ordering, and measuring) 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30-11:3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tandard/Non-Standard Measur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35-11:4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Interactions and Strateg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40 a.m.-12:00 no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20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4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7: Part 1 and Part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Measurement Walk – Part 1: Non-Standard Measuremen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articipants will differentiate instructional support approaches when introducing opportunities to measure object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Measurement Walk – Part 2: Standard Measur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articipants will differentiate instructional support approaches when introducing opportunities to measure objects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PLF (Mathematics domain measurement foundations 1.1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and 1.3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PLF (pp. 163-164 – Measurement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PCF (p. 273 –Compare, Order, and Measure Objec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Measurement Journ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4-5 different measuring too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Pencil or mark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Book - </w:t>
            </w:r>
            <w:r>
              <w:rPr>
                <w:rFonts w:cs="Arial Narrow" w:ascii="Arial Narrow" w:hAnsi="Arial Narrow"/>
                <w:i/>
                <w:iCs/>
                <w:sz w:val="22"/>
                <w:lang w:bidi="en-US"/>
              </w:rPr>
              <w:t>Inch by Inch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by Leo Lionni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2 noon-12:10 p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10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4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Activity 8:  Literacy and Measuremen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will see the connections between the domains and discover ways to integrate mathematical concepts into the different parts of the daily routi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Each table group will be given a book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bidi="en-US"/>
              </w:rPr>
              <w:t>HANDOUT11: Activity Development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2:10-12:15 p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ime for reflection and planning enhances teaching. (PCF, Vol. 1, p 3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2:15-12:17 p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52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hank you for com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n Idea to Take Back (optiona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5 minut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 &amp; A (5 m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6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</w:rPr>
      <w:t>© 201</w:t>
    </w:r>
    <w:r>
      <w:rPr>
        <w:rFonts w:cs="Arial" w:ascii="Arial" w:hAnsi="Arial"/>
        <w:sz w:val="20"/>
        <w:lang w:val="en-US"/>
      </w:rPr>
      <w:t>6</w:t>
    </w:r>
    <w:r>
      <w:rPr>
        <w:rFonts w:cs="Arial" w:ascii="Arial" w:hAnsi="Arial"/>
        <w:sz w:val="20"/>
      </w:rPr>
      <w:t xml:space="preserve"> California Department of Education.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>Training Agenda</w:t>
    </w:r>
  </w:p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>Measur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44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08:00Z</dcterms:created>
  <dc:creator>Irene Barnett</dc:creator>
  <dc:description/>
  <cp:keywords/>
  <dc:language>en-US</dc:language>
  <cp:lastModifiedBy>Heidi Mendenhall</cp:lastModifiedBy>
  <cp:lastPrinted>2016-12-12T08:10:00Z</cp:lastPrinted>
  <dcterms:modified xsi:type="dcterms:W3CDTF">2016-12-12T18:14:00Z</dcterms:modified>
  <cp:revision>4</cp:revision>
  <dc:subject/>
  <dc:title>Informational Sessions</dc:title>
</cp:coreProperties>
</file>