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6300"/>
        <w:gridCol w:w="4680"/>
      </w:tblGrid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>Facilitat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>Content/Activi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 xml:space="preserve">Materials   </w:t>
            </w:r>
          </w:p>
        </w:tc>
      </w:tr>
      <w:tr>
        <w:trPr>
          <w:trHeight w:val="8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60 – 90 minutes before trai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Set up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Post parking lots charts on the wall – 1 on each side of the roo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 Narrow" w:ascii="Arial Narrow" w:hAnsi="Arial Narrow"/>
                <w:sz w:val="20"/>
                <w:lang w:bidi="en-US"/>
              </w:rPr>
              <w:t>Agreements chart on chart stand, keep it covered up until train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 Narrow" w:ascii="Arial Narrow" w:hAnsi="Arial Narrow"/>
                <w:sz w:val="20"/>
                <w:lang w:bidi="en-US"/>
              </w:rPr>
              <w:t>Place placemats and empty zip lock bags of materials on tabl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Place one briefcase on the end of each tab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Place participant folder on table or handout at registration if someone is there to monit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Set up registration tab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 xml:space="preserve">Set up LCD, computer &amp; speaker </w:t>
            </w:r>
            <w:r>
              <w:rPr>
                <w:rFonts w:cs="Arial Narrow" w:ascii="Arial Narrow" w:hAnsi="Arial Narrow"/>
                <w:sz w:val="20"/>
                <w:highlight w:val="yellow"/>
                <w:lang w:bidi="en-US"/>
              </w:rPr>
              <w:t>TEST SOUND BEFORE SESSION BEGI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AV set up –computer, LCD, speakers, power strip, ex. cords, CDs, trainer’s toolbox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ee inventory sheet for individual table briefcas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Put table boxes </w:t>
            </w:r>
            <w:r>
              <w:rPr>
                <w:rFonts w:cs="Arial Narrow" w:ascii="Arial Narrow" w:hAnsi="Arial Narrow"/>
                <w:b/>
                <w:sz w:val="22"/>
                <w:lang w:bidi="en-US"/>
              </w:rPr>
              <w:t>under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 table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30-45 minutes before trai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Registr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tick on name tags, dark color marker for name tags, pens, and sign-in sheets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30-8:35 a.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Welcome</w:t>
            </w:r>
          </w:p>
          <w:p>
            <w:pPr>
              <w:pStyle w:val="Normal"/>
              <w:ind w:right="-75" w:hanging="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Welcome, logistics, parking lots, walk through folders, handouts, agen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PowerPoint handouts 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35-8:37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The Developmental Continu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37-8:40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bjectiv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Understand key concepts of the Math domain, Algebra and Functions strand of the Preschool Learning Founda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Utilize the foundations and other CDE documents to plan developmentally appropriate activit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Learn to foster innovative problem solving through explor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Reflect on a plan of action to integrate math concepts throughout the school d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bidi="en-US"/>
              </w:rPr>
              <w:t>8:40-8:50 a.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(10 minute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Activity 1: Button, Button Choose Your Button 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S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Participants will interact with each other and begin thinking about the components of sorting and patternin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6" w:hanging="256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Assortment of buttons for each table</w:t>
            </w:r>
          </w:p>
          <w:p>
            <w:pPr>
              <w:pStyle w:val="Normal"/>
              <w:numPr>
                <w:ilvl w:val="0"/>
                <w:numId w:val="1"/>
              </w:numPr>
              <w:ind w:left="256" w:hanging="256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Attribute List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50-9:10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5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CDE Publications and Resources that Support TK Math Implement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6" w:hanging="256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Handout 1: Map of Foundations</w:t>
            </w:r>
          </w:p>
          <w:p>
            <w:pPr>
              <w:pStyle w:val="Normal"/>
              <w:numPr>
                <w:ilvl w:val="0"/>
                <w:numId w:val="2"/>
              </w:numPr>
              <w:ind w:left="256" w:hanging="256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Handout 2: Algebra and Function Alignment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10-9:15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Dr. Clements Explains Patter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15-9:20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lgebra and Functions Substrands and Foundatio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20-9:30 a.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(10 minute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Activity 2: Walk About: Sorting Butto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lang w:bidi="en-US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S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Participants will increase their understanding of the components of sort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6" w:hanging="27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Assortment of buttons for each table</w:t>
            </w:r>
          </w:p>
          <w:p>
            <w:pPr>
              <w:pStyle w:val="Normal"/>
              <w:numPr>
                <w:ilvl w:val="0"/>
                <w:numId w:val="5"/>
              </w:numPr>
              <w:ind w:left="346" w:hanging="27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Blank 3 x 5 cards</w:t>
            </w:r>
          </w:p>
          <w:p>
            <w:pPr>
              <w:pStyle w:val="Normal"/>
              <w:numPr>
                <w:ilvl w:val="0"/>
                <w:numId w:val="5"/>
              </w:numPr>
              <w:ind w:left="346" w:hanging="27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Handout 3: Ways to Engage Preschool Children in Conversations about Sorting and Classifying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bidi="en-US"/>
              </w:rPr>
              <w:t>9:30-9:35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5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DRDP-K (201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6" w:hanging="27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 xml:space="preserve">Handout 4: DRDP-K COG: MATH Measures </w:t>
              <w:br/>
              <w:t>1 and 5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35-9:45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7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Teacher Facilit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6" w:hanging="270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Handout 5: Environments and Materials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45-9:50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3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Ways to Engage Children in Convers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6" w:hanging="27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Handout 3: </w:t>
            </w: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Ways to Engage Children in Conversation</w:t>
            </w:r>
          </w:p>
        </w:tc>
      </w:tr>
      <w:tr>
        <w:trPr>
          <w:trHeight w:val="12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50-10:00 a.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(10 minute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ity 3: Conversations with Buttons 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S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 xml:space="preserve">Participants will interact with each other and begin practicing using conversation to support the development of algebraic functioning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6" w:hanging="27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Assortment of buttons for each table</w:t>
            </w:r>
          </w:p>
          <w:p>
            <w:pPr>
              <w:pStyle w:val="Normal"/>
              <w:numPr>
                <w:ilvl w:val="0"/>
                <w:numId w:val="8"/>
              </w:numPr>
              <w:ind w:left="346" w:hanging="27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Handout 3: </w:t>
            </w: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Ways to Engage Children in Conversation</w:t>
            </w:r>
          </w:p>
          <w:p>
            <w:pPr>
              <w:pStyle w:val="Normal"/>
              <w:numPr>
                <w:ilvl w:val="0"/>
                <w:numId w:val="8"/>
              </w:numPr>
              <w:ind w:left="346" w:hanging="27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Handout 6: ELD Strategies </w:t>
            </w:r>
          </w:p>
          <w:p>
            <w:pPr>
              <w:pStyle w:val="Normal"/>
              <w:ind w:left="346" w:hanging="27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00-10:05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Talk About the Here and N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270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05-10:10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27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Types of Patterns in Prescho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270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  <w:p>
            <w:pPr>
              <w:pStyle w:val="Normal"/>
              <w:ind w:left="346" w:hanging="27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10-10:17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2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Foundation Vide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27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17-10:25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31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Growing Patter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6" w:hanging="27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Handout</w:t>
            </w:r>
            <w:r>
              <w:rPr>
                <w:rFonts w:cs="Arial Narrow" w:ascii="Arial Narrow" w:hAnsi="Arial Narrow"/>
                <w:bCs/>
                <w:sz w:val="22"/>
                <w:lang w:bidi="en-US"/>
              </w:rPr>
              <w:t xml:space="preserve"> 7:  Playing with Patterns</w:t>
            </w:r>
          </w:p>
          <w:p>
            <w:pPr>
              <w:pStyle w:val="Normal"/>
              <w:ind w:left="346" w:hanging="27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25-10:30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3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Guiding Principle: Recognize and Support the Individu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270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30-10:40 a.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(10 minute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ity 4: Building Grippers 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S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Participants will interact with each other while creating an adaptation for a musical instrument they will us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6" w:hanging="27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Rhythm sticks</w:t>
            </w:r>
          </w:p>
          <w:p>
            <w:pPr>
              <w:pStyle w:val="Normal"/>
              <w:numPr>
                <w:ilvl w:val="0"/>
                <w:numId w:val="6"/>
              </w:numPr>
              <w:ind w:left="346" w:hanging="27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Variety of grippers (curling foam, playdoh, thread spool)</w:t>
            </w:r>
          </w:p>
          <w:p>
            <w:pPr>
              <w:pStyle w:val="Normal"/>
              <w:numPr>
                <w:ilvl w:val="0"/>
                <w:numId w:val="6"/>
              </w:numPr>
              <w:ind w:left="346" w:hanging="27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Handout 8: Tot-n-Tech Grippers</w:t>
            </w:r>
          </w:p>
          <w:p>
            <w:pPr>
              <w:pStyle w:val="Normal"/>
              <w:numPr>
                <w:ilvl w:val="0"/>
                <w:numId w:val="6"/>
              </w:numPr>
              <w:ind w:left="346" w:hanging="27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Handout 9: Adapting Musical Activities for Persons with Disabilities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40-10:42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Let’s Try 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42-10:52 a.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(10 minute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ity 5: Rhythm Stick Songs Patter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S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Participants will interact with each other while creating a verbal pattern to a song or short story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6" w:hanging="27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Rhythm sticks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27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Pens 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27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Paper (if needed to write down notes)</w:t>
            </w:r>
          </w:p>
          <w:p>
            <w:pPr>
              <w:pStyle w:val="Normal"/>
              <w:ind w:left="346" w:hanging="27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52-11:00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8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Partner with Families to Learn About Strength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27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00-11:20 a.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(20 minute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ity 6: Patterning Opportunities in Daily Routine 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OUTCOMES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>Participants will interact with tablemates and create patterning ideas on a collaborative lis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6" w:hanging="27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Handout 10: Algebra and Daily Routine 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27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Handout 11: Opportunities Web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27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Table materials for ideas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27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PPT Slides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20-11:25 a.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(5 minute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hank you for coming!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Q &amp; A (5 minutes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</w:rPr>
      <w:t>© 201</w:t>
    </w:r>
    <w:r>
      <w:rPr>
        <w:rFonts w:cs="Arial" w:ascii="Arial" w:hAnsi="Arial"/>
        <w:sz w:val="20"/>
        <w:lang w:val="en-US"/>
      </w:rPr>
      <w:t xml:space="preserve">6 </w:t>
    </w:r>
    <w:r>
      <w:rPr>
        <w:rFonts w:cs="Arial" w:ascii="Arial" w:hAnsi="Arial"/>
        <w:sz w:val="20"/>
      </w:rPr>
      <w:t>California Department of Educatio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sz w:val="32"/>
      </w:rPr>
    </w:pPr>
    <w:r>
      <w:rPr>
        <w:rFonts w:cs="Arial" w:ascii="Arial Narrow" w:hAnsi="Arial Narrow"/>
        <w:b/>
        <w:sz w:val="32"/>
      </w:rPr>
      <w:t>Training Agenda</w:t>
    </w:r>
  </w:p>
  <w:p>
    <w:pPr>
      <w:pStyle w:val="Header"/>
      <w:jc w:val="center"/>
      <w:rPr>
        <w:rFonts w:ascii="Arial Narrow" w:hAnsi="Arial Narrow" w:cs="Arial"/>
        <w:b/>
        <w:b/>
        <w:sz w:val="32"/>
      </w:rPr>
    </w:pPr>
    <w:r>
      <w:rPr>
        <w:rFonts w:cs="Arial" w:ascii="Arial Narrow" w:hAnsi="Arial Narrow"/>
        <w:b/>
        <w:sz w:val="32"/>
      </w:rPr>
      <w:t xml:space="preserve">Algebra and Functions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cs="Time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" w:hAnsi="Times" w:cs="Times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9:45:00Z</dcterms:created>
  <dc:creator>Irene Barnett</dc:creator>
  <dc:description/>
  <cp:keywords/>
  <dc:language>en-US</dc:language>
  <cp:lastModifiedBy>stherri</cp:lastModifiedBy>
  <cp:lastPrinted>2016-12-12T10:37:00Z</cp:lastPrinted>
  <dcterms:modified xsi:type="dcterms:W3CDTF">2016-12-12T19:45:00Z</dcterms:modified>
  <cp:revision>2</cp:revision>
  <dc:subject/>
  <dc:title>Informational Sessions</dc:title>
</cp:coreProperties>
</file>