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543050" cy="1809750"/>
            <wp:effectExtent l="0" t="0" r="0" b="0"/>
            <wp:wrapTight wrapText="bothSides">
              <wp:wrapPolygon edited="0">
                <wp:start x="11463" y="0"/>
                <wp:lineTo x="10662" y="110"/>
                <wp:lineTo x="7730" y="1475"/>
                <wp:lineTo x="6664" y="2385"/>
                <wp:lineTo x="7328" y="3634"/>
                <wp:lineTo x="4264" y="4432"/>
                <wp:lineTo x="3594" y="4770"/>
                <wp:lineTo x="3864" y="5452"/>
                <wp:lineTo x="5061" y="7274"/>
                <wp:lineTo x="3726" y="7727"/>
                <wp:lineTo x="3331" y="8068"/>
                <wp:lineTo x="3331" y="9092"/>
                <wp:lineTo x="531" y="10227"/>
                <wp:lineTo x="130" y="10568"/>
                <wp:lineTo x="-133" y="12160"/>
                <wp:lineTo x="794" y="12728"/>
                <wp:lineTo x="262" y="13526"/>
                <wp:lineTo x="662" y="14207"/>
                <wp:lineTo x="3331" y="14549"/>
                <wp:lineTo x="3726" y="18185"/>
                <wp:lineTo x="1728" y="19208"/>
                <wp:lineTo x="1196" y="19661"/>
                <wp:lineTo x="1196" y="20689"/>
                <wp:lineTo x="4928" y="21483"/>
                <wp:lineTo x="7998" y="21483"/>
                <wp:lineTo x="14664" y="21483"/>
                <wp:lineTo x="17728" y="21483"/>
                <wp:lineTo x="21462" y="20689"/>
                <wp:lineTo x="21462" y="19776"/>
                <wp:lineTo x="17861" y="18641"/>
                <wp:lineTo x="15861" y="18185"/>
                <wp:lineTo x="17196" y="16482"/>
                <wp:lineTo x="15861" y="12728"/>
                <wp:lineTo x="15461" y="10910"/>
                <wp:lineTo x="16531" y="9092"/>
                <wp:lineTo x="17464" y="9092"/>
                <wp:lineTo x="20397" y="7727"/>
                <wp:lineTo x="20529" y="7274"/>
                <wp:lineTo x="21462" y="5452"/>
                <wp:lineTo x="21600" y="5000"/>
                <wp:lineTo x="21061" y="4543"/>
                <wp:lineTo x="16262" y="3634"/>
                <wp:lineTo x="16795" y="2952"/>
                <wp:lineTo x="16663" y="2385"/>
                <wp:lineTo x="15861" y="1475"/>
                <wp:lineTo x="14264" y="225"/>
                <wp:lineTo x="13330" y="0"/>
                <wp:lineTo x="114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Looking at Comprehension Through a New Len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ed on notes from David Dickinson, “Oral Language, Seeds for Early Literacy,”  Research Symposium,  10/27/05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Before reading a book to children, teachers should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rify the plot in the stor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termine what the characters are trying to accomplish and wh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ntify possible points of confus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e the gaps in information (unstated action, motive, reacti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nk about what is unclear, what the character sees or know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 accommodations for special needs and English lear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elect specific vocabulary-Text Talk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ding #1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e the book.  Discuss the cover and predict what the story is all abou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the entire story without asking questions, avoid interrupting the flo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rify challenging vocabulary as the story is read-brief and subt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some time for brief discussion or Text Tal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ding #2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art with prediction and recall focused questions (before and during the reading) and move to more complex question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ead follow up conversations, ask open ended questions (avoid “Did you like that?”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scuss the storyline, characters (roles, feelings, reactions), sett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larify possible points of confusion (gaps in information, unstated motives, character thoughts/action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cabulary (Text Talk)</w:t>
      </w:r>
    </w:p>
    <w:p>
      <w:pPr>
        <w:pStyle w:val="Normal"/>
        <w:rPr/>
      </w:pPr>
      <w:r>
        <w:rPr>
          <w:b/>
          <w:bCs/>
          <w:sz w:val="32"/>
          <w:szCs w:val="32"/>
        </w:rPr>
        <w:t>Reading #3/4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nk the story to their personal experienc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485900" cy="1066165"/>
            <wp:effectExtent l="0" t="0" r="0" b="0"/>
            <wp:wrapTight wrapText="bothSides">
              <wp:wrapPolygon edited="0">
                <wp:start x="8814" y="303"/>
                <wp:lineTo x="8227" y="507"/>
                <wp:lineTo x="6904" y="1635"/>
                <wp:lineTo x="1393" y="3271"/>
                <wp:lineTo x="1098" y="4092"/>
                <wp:lineTo x="510" y="5216"/>
                <wp:lineTo x="71" y="6856"/>
                <wp:lineTo x="-73" y="7776"/>
                <wp:lineTo x="-4" y="8493"/>
                <wp:lineTo x="363" y="10133"/>
                <wp:lineTo x="1688" y="11770"/>
                <wp:lineTo x="3304" y="15045"/>
                <wp:lineTo x="2421" y="16070"/>
                <wp:lineTo x="2201" y="16374"/>
                <wp:lineTo x="2349" y="16682"/>
                <wp:lineTo x="3817" y="18322"/>
                <wp:lineTo x="3891" y="19039"/>
                <wp:lineTo x="9327" y="19959"/>
                <wp:lineTo x="13075" y="20062"/>
                <wp:lineTo x="16601" y="21188"/>
                <wp:lineTo x="16820" y="21188"/>
                <wp:lineTo x="18364" y="21188"/>
                <wp:lineTo x="18439" y="21188"/>
                <wp:lineTo x="19098" y="18322"/>
                <wp:lineTo x="20714" y="16886"/>
                <wp:lineTo x="21376" y="15045"/>
                <wp:lineTo x="21451" y="12997"/>
                <wp:lineTo x="18731" y="12177"/>
                <wp:lineTo x="16528" y="11770"/>
                <wp:lineTo x="16601" y="11361"/>
                <wp:lineTo x="14543" y="10337"/>
                <wp:lineTo x="13443" y="10133"/>
                <wp:lineTo x="13735" y="10133"/>
                <wp:lineTo x="13955" y="9209"/>
                <wp:lineTo x="13883" y="8493"/>
                <wp:lineTo x="11385" y="6856"/>
                <wp:lineTo x="11385" y="3988"/>
                <wp:lineTo x="11165" y="1124"/>
                <wp:lineTo x="10355" y="303"/>
                <wp:lineTo x="9402" y="303"/>
                <wp:lineTo x="8814" y="3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iscuss the sequence of events in the stor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ngage children in reconstructing the story (flannel board story, dramatize story, assign roles for acting, retell story with props or puppets, retell story using sequence card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ncourage children to use new vocabulary from the story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43:00Z</dcterms:created>
  <dc:creator>Cindi</dc:creator>
  <dc:description/>
  <dc:language>en-US</dc:language>
  <cp:lastModifiedBy>Cindi</cp:lastModifiedBy>
  <cp:lastPrinted>2006-02-06T08:43:00Z</cp:lastPrinted>
  <dcterms:modified xsi:type="dcterms:W3CDTF">2006-09-05T20:57:00Z</dcterms:modified>
  <cp:revision>4</cp:revision>
  <dc:subject/>
  <dc:title>Preschoolers and Compreh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9589820</vt:r8>
  </property>
  <property fmtid="{D5CDD505-2E9C-101B-9397-08002B2CF9AE}" pid="3" name="_AuthorEmail">
    <vt:lpwstr>nmarino@lake-coe.k12.ca.us</vt:lpwstr>
  </property>
  <property fmtid="{D5CDD505-2E9C-101B-9397-08002B2CF9AE}" pid="4" name="_AuthorEmailDisplayName">
    <vt:lpwstr>Nina Marino</vt:lpwstr>
  </property>
  <property fmtid="{D5CDD505-2E9C-101B-9397-08002B2CF9AE}" pid="5" name="_EmailSubject">
    <vt:lpwstr>Cindi's comprehension</vt:lpwstr>
  </property>
  <property fmtid="{D5CDD505-2E9C-101B-9397-08002B2CF9AE}" pid="6" name="_ReviewingToolsShownOnce">
    <vt:lpwstr/>
  </property>
</Properties>
</file>