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Book Reading Strateg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sed on notes from David Dickinson, “Oral Language, Seeds for Early Literacy,” Research Symposium, 10/27/0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ore reading a book to children, teachers shoul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ify the plot in the sto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what the characters are trying to accomplish and wh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possible points of confu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gaps in information (unstated action, motive, reac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what is unclear, what the character sees or know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accommodations for special needs and English learn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specific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ding #1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Introduce the book.  Discuss front/back cover, author, illustrator, predict what the story is all about. Do a picture walk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ify challenging vocabular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entire story without interrupting the fl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ding #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with prediction and recall focused questions (CROWD) before and during the read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open ended questions (CROWD).  Avoid “Did you like that?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the storyline, characters, roles, feelings, reactions, sett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ify possible points of confu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ding #3 &amp;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 story to personal experiences (CROW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the sequence of ev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age children in reconstructing the story (flannel board, dramatize, retell with puppets or props, use sequence card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courage use of new vocabulary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Book Reading Work Shee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ry plo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cus:  storyline, characters, roles, feelings, reactions, set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act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s of confus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ommoda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cabulary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#1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#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#3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#4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ialogic Read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versation between an adult and a child about a book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C: </w:t>
      </w:r>
      <w:r>
        <w:rPr>
          <w:rFonts w:cs="Comic Sans MS" w:ascii="Comic Sans MS" w:hAnsi="Comic Sans MS"/>
          <w:sz w:val="28"/>
          <w:szCs w:val="28"/>
        </w:rPr>
        <w:t>Completion prompts.  Leaves a blank at the end of a sentence for children to fill in.  Jack and Jill went up the 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R:</w:t>
      </w:r>
      <w:r>
        <w:rPr>
          <w:rFonts w:cs="Comic Sans MS" w:ascii="Comic Sans MS" w:hAnsi="Comic Sans MS"/>
          <w:sz w:val="28"/>
          <w:szCs w:val="28"/>
        </w:rPr>
        <w:t xml:space="preserve">  Recall prompts.  Encourage children to remember what happened in the book.  Do you remember when…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52"/>
          <w:szCs w:val="52"/>
        </w:rPr>
        <w:t>O:</w:t>
      </w:r>
      <w:r>
        <w:rPr>
          <w:rFonts w:cs="Comic Sans MS" w:ascii="Comic Sans MS" w:hAnsi="Comic Sans MS"/>
          <w:sz w:val="28"/>
          <w:szCs w:val="28"/>
        </w:rPr>
        <w:t xml:space="preserve">  Open-ended prompts.  Prompts that focus on the pictures in book.  Encourages children to attend to details.  Tell me what is happening on this pag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52"/>
          <w:szCs w:val="52"/>
        </w:rPr>
        <w:t>W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What, when, who, why, &amp; how questions.  Questions that focus on the pictures and characters in the book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D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istancing prompts.  Guides children to make a connection between the book and their experience.  Have you ever…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5:00Z</dcterms:created>
  <dc:creator>kcsos</dc:creator>
  <dc:description/>
  <dc:language>en-US</dc:language>
  <cp:lastModifiedBy>Jan Davis</cp:lastModifiedBy>
  <cp:lastPrinted>2006-09-20T16:00:00Z</cp:lastPrinted>
  <dcterms:modified xsi:type="dcterms:W3CDTF">2006-10-30T17:05:00Z</dcterms:modified>
  <cp:revision>2</cp:revision>
  <dc:subject/>
  <dc:title>Book Reading Strategies</dc:title>
</cp:coreProperties>
</file>