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F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B4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</w:rPr>
              <w:t>A Wide Range of Open-Ended Objects and Material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 OF MATER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AMPLE MATERIAL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for Building and Co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en-ended materials can be used in multiple ways; this allows for investigation, creativity, and problem- solvin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ks of various shapes, sizes, and materials (e.g., wood, foam, cardboar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s</w:t>
              <w:br/>
              <w:t xml:space="preserve">Cardboard, planks, ramp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ntry tools</w:t>
              <w:br/>
              <w:t>Gutters, hollow tubes</w:t>
              <w:br/>
              <w:t>Logs</w:t>
              <w:br/>
              <w:t>Nuts and bolts</w:t>
              <w:br/>
              <w:t>Screws</w:t>
              <w:br/>
              <w:t>Sticks</w:t>
              <w:br/>
              <w:t>Straws</w:t>
              <w:br/>
              <w:t xml:space="preserve">Wheels, wheeled objec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nstruction material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lections of Objects and Reclaimed Material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xploration of diverse materials and use in sorting, classifying, and ordering activitie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s</w:t>
              <w:br/>
              <w:t>Boxes of various sizes</w:t>
              <w:br/>
              <w:t>Buttons</w:t>
              <w:br/>
              <w:t>Collection of balls of different sizes</w:t>
              <w:br/>
              <w:t>Collection of different types of animals (for sorting and pretend play)</w:t>
              <w:br/>
              <w:t xml:space="preserve">Collection of household tools made from metal, wood, plastic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of musical instruments</w:t>
              <w:br/>
              <w:t>Corks</w:t>
              <w:br/>
              <w:t xml:space="preserve">Fabrics (e.g., a collection of gloves made of wool, rubber, leather)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nuggets</w:t>
              <w:br/>
              <w:t>Metal li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lids</w:t>
              <w:br/>
              <w:t>Screws</w:t>
              <w:br/>
              <w:t>Shakers, maracas, castanets</w:t>
              <w:br/>
              <w:t>Styrofoam pieces</w:t>
              <w:br/>
              <w:t>Wind chimes</w:t>
              <w:br/>
              <w:t>Woodchip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ariety of Substances/ Materi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king utensils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n starch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h</w:t>
              <w:br/>
              <w:t xml:space="preserve">Eggshells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ur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s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Materials - Earth Materials:</w:t>
              <w:br/>
            </w:r>
            <w:r>
              <w:rPr>
                <w:rFonts w:cs="Arial" w:ascii="Arial" w:hAnsi="Arial"/>
                <w:sz w:val="20"/>
                <w:szCs w:val="20"/>
              </w:rPr>
              <w:t>Natural materials found on earth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18"/>
                <w:szCs w:val="18"/>
              </w:rPr>
              <w:t>Clay</w:t>
              <w:br/>
              <w:t>Crystals</w:t>
              <w:br/>
              <w:t>Minerals</w:t>
              <w:br/>
              <w:t>Rocks</w:t>
              <w:br/>
              <w:t>Sand</w:t>
              <w:br/>
              <w:t>Seashells</w:t>
              <w:br/>
              <w:t>Soil</w:t>
              <w:br/>
              <w:t>Tools to dig and explore soil (e.g., trowels, containers, magnifiers, trays)</w:t>
              <w:br/>
              <w:t>Tools to explore water (e.g., water table, clear plastic tubes, connectors, funnels, containers) Wat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E3" w:val="clea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al Materials - Plant Materials: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derived from plants and animal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AEC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</w:t>
              <w:br/>
              <w:t>Cotton</w:t>
              <w:br/>
              <w:t>Feathers</w:t>
              <w:br/>
              <w:t>Fruits</w:t>
              <w:br/>
              <w:t>Fur</w:t>
              <w:br/>
              <w:t>Leaves</w:t>
              <w:br/>
              <w:t xml:space="preserve">Seeds, seed pods (e.g., pinecones)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e logs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ig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72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6 California Department of Education. All rights reserved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161925</wp:posOffset>
          </wp:positionV>
          <wp:extent cx="800100" cy="742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Handout 10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305</wp:posOffset>
              </wp:positionH>
              <wp:positionV relativeFrom="paragraph">
                <wp:posOffset>-304800</wp:posOffset>
              </wp:positionV>
              <wp:extent cx="107061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63.45pt;mso-wrap-distance-left:9.05pt;mso-wrap-distance-right:9.05pt;mso-wrap-distance-top:0pt;mso-wrap-distance-bottom:0pt;margin-top:-24pt;mso-position-vertical-relative:text;margin-left:-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cience Material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3:00Z</dcterms:created>
  <dc:creator>Heidi Mendenhall</dc:creator>
  <dc:description/>
  <cp:keywords/>
  <dc:language>en-US</dc:language>
  <cp:lastModifiedBy>stherri</cp:lastModifiedBy>
  <dcterms:modified xsi:type="dcterms:W3CDTF">2016-08-31T21:13:00Z</dcterms:modified>
  <cp:revision>2</cp:revision>
  <dc:subject/>
  <dc:title/>
</cp:coreProperties>
</file>