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bookmarkStart w:id="0" w:name="_Hlk472049314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</w:rPr>
        <w:t>\Large Group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5689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all Small grou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44.8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all Smal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4566920" cy="251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rge Group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198.3pt;mso-wrap-distance-left:9.05pt;mso-wrap-distance-right:9.05pt;mso-wrap-distance-top:0pt;mso-wrap-distance-bottom:0pt;margin-top:-0.3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rge Group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635</wp:posOffset>
                </wp:positionV>
                <wp:extent cx="4632960" cy="262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all Group Time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206.95pt;mso-wrap-distance-left:9.05pt;mso-wrap-distance-right:9.05pt;mso-wrap-distance-top:0pt;mso-wrap-distance-bottom:0pt;margin-top:0pt;mso-position-vertical-relative:text;margin-left:328.1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mall Group Time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2628900" cy="1943100"/>
                <wp:effectExtent l="9525" t="9525" r="10160" b="32385"/>
                <wp:wrapTight wrapText="bothSides">
                  <wp:wrapPolygon edited="0">
                    <wp:start x="2661" y="0"/>
                    <wp:lineTo x="2662" y="0"/>
                    <wp:lineTo x="2662" y="632"/>
                    <wp:lineTo x="2539" y="1253"/>
                    <wp:lineTo x="2305" y="1801"/>
                    <wp:lineTo x="2072" y="2348"/>
                    <wp:lineTo x="1736" y="2803"/>
                    <wp:lineTo x="1331" y="3119"/>
                    <wp:lineTo x="926" y="3435"/>
                    <wp:lineTo x="467" y="3601"/>
                    <wp:lineTo x="0" y="3601"/>
                    <wp:lineTo x="0" y="18000"/>
                    <wp:lineTo x="0" y="18006"/>
                    <wp:lineTo x="467" y="18006"/>
                    <wp:lineTo x="926" y="18172"/>
                    <wp:lineTo x="1331" y="18488"/>
                    <wp:lineTo x="1736" y="18804"/>
                    <wp:lineTo x="2072" y="19259"/>
                    <wp:lineTo x="2305" y="19806"/>
                    <wp:lineTo x="2539" y="20354"/>
                    <wp:lineTo x="2662" y="20975"/>
                    <wp:lineTo x="2662" y="21607"/>
                    <wp:lineTo x="2662" y="21607"/>
                    <wp:lineTo x="18939" y="21607"/>
                    <wp:lineTo x="18943" y="21607"/>
                    <wp:lineTo x="18943" y="20975"/>
                    <wp:lineTo x="19066" y="20354"/>
                    <wp:lineTo x="19300" y="19806"/>
                    <wp:lineTo x="19534" y="19259"/>
                    <wp:lineTo x="19870" y="18804"/>
                    <wp:lineTo x="20274" y="18488"/>
                    <wp:lineTo x="20679" y="18172"/>
                    <wp:lineTo x="21138" y="18006"/>
                    <wp:lineTo x="21605" y="18006"/>
                    <wp:lineTo x="21605" y="3600"/>
                    <wp:lineTo x="21605" y="3601"/>
                    <wp:lineTo x="21138" y="3601"/>
                    <wp:lineTo x="20679" y="3435"/>
                    <wp:lineTo x="20274" y="3119"/>
                    <wp:lineTo x="19870" y="2803"/>
                    <wp:lineTo x="19534" y="2348"/>
                    <wp:lineTo x="19300" y="1801"/>
                    <wp:lineTo x="19066" y="1253"/>
                    <wp:lineTo x="18943" y="632"/>
                    <wp:lineTo x="18943" y="0"/>
                    <wp:lineTo x="266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custGeom>
                          <a:avLst/>
                          <a:gdLst>
                            <a:gd name="textAreaLeft" fmla="*/ 129600 w 1490400"/>
                            <a:gd name="textAreaRight" fmla="*/ 1360800 w 14904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292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621" y="21600"/>
                              </a:lnTo>
                              <a:arcTo wR="3600" hR="3600" stAng="10800000" swAng="5400000"/>
                              <a:lnTo>
                                <a:pt x="292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f80cd" stroked="t" o:allowincell="f" style="position:absolute;margin-left:234pt;margin-top:21.35pt;width:206.95pt;height:152.95pt;mso-wrap-style:none;v-text-anchor:middle" type="_x0000_t21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2286000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rainstor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gebraic Functio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ification and Pattern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45pt;mso-wrap-distance-left:9.05pt;mso-wrap-distance-right:9.05pt;mso-wrap-distance-top:0pt;mso-wrap-distance-bottom:0pt;margin-top:13.9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rainstor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gebraic Function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ification and Patte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06705</wp:posOffset>
                </wp:positionV>
                <wp:extent cx="4566920" cy="274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Choice/Work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ind w:left="45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215.95pt;mso-wrap-distance-left:9.05pt;mso-wrap-distance-right:9.05pt;mso-wrap-distance-top:0pt;mso-wrap-distance-bottom:0pt;margin-top:24.1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Choice/Work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3"/>
                        <w:ind w:left="45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100965</wp:posOffset>
                </wp:positionV>
                <wp:extent cx="4580890" cy="262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utdoor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6.95pt;mso-wrap-distance-left:9.05pt;mso-wrap-distance-right:9.05pt;mso-wrap-distance-top:0pt;mso-wrap-distance-bottom:0pt;margin-top:7.95pt;mso-position-vertical-relative:text;margin-left:3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utdoor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\Large Group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-5689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all Small grou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44.8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all Smal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4914265" cy="2518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rge Group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98.3pt;mso-wrap-distance-left:9.05pt;mso-wrap-distance-right:9.05pt;mso-wrap-distance-top:0pt;mso-wrap-distance-bottom:0pt;margin-top:-0.3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rge Group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228465" cy="2628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all Group Time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6.9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mall Group Time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2628900" cy="1943100"/>
                <wp:effectExtent l="9525" t="9525" r="10160" b="32385"/>
                <wp:wrapTight wrapText="bothSides">
                  <wp:wrapPolygon edited="0">
                    <wp:start x="2661" y="0"/>
                    <wp:lineTo x="2662" y="0"/>
                    <wp:lineTo x="2662" y="632"/>
                    <wp:lineTo x="2539" y="1253"/>
                    <wp:lineTo x="2305" y="1801"/>
                    <wp:lineTo x="2072" y="2348"/>
                    <wp:lineTo x="1736" y="2803"/>
                    <wp:lineTo x="1331" y="3119"/>
                    <wp:lineTo x="926" y="3435"/>
                    <wp:lineTo x="467" y="3601"/>
                    <wp:lineTo x="0" y="3601"/>
                    <wp:lineTo x="0" y="18000"/>
                    <wp:lineTo x="0" y="18006"/>
                    <wp:lineTo x="467" y="18006"/>
                    <wp:lineTo x="926" y="18172"/>
                    <wp:lineTo x="1331" y="18488"/>
                    <wp:lineTo x="1736" y="18804"/>
                    <wp:lineTo x="2072" y="19259"/>
                    <wp:lineTo x="2305" y="19806"/>
                    <wp:lineTo x="2539" y="20354"/>
                    <wp:lineTo x="2662" y="20975"/>
                    <wp:lineTo x="2662" y="21607"/>
                    <wp:lineTo x="2662" y="21607"/>
                    <wp:lineTo x="18939" y="21607"/>
                    <wp:lineTo x="18943" y="21607"/>
                    <wp:lineTo x="18943" y="20975"/>
                    <wp:lineTo x="19066" y="20354"/>
                    <wp:lineTo x="19300" y="19806"/>
                    <wp:lineTo x="19534" y="19259"/>
                    <wp:lineTo x="19870" y="18804"/>
                    <wp:lineTo x="20274" y="18488"/>
                    <wp:lineTo x="20679" y="18172"/>
                    <wp:lineTo x="21138" y="18006"/>
                    <wp:lineTo x="21605" y="18006"/>
                    <wp:lineTo x="21605" y="3600"/>
                    <wp:lineTo x="21605" y="3601"/>
                    <wp:lineTo x="21138" y="3601"/>
                    <wp:lineTo x="20679" y="3435"/>
                    <wp:lineTo x="20274" y="3119"/>
                    <wp:lineTo x="19870" y="2803"/>
                    <wp:lineTo x="19534" y="2348"/>
                    <wp:lineTo x="19300" y="1801"/>
                    <wp:lineTo x="19066" y="1253"/>
                    <wp:lineTo x="18943" y="632"/>
                    <wp:lineTo x="18943" y="0"/>
                    <wp:lineTo x="2661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custGeom>
                          <a:avLst/>
                          <a:gdLst>
                            <a:gd name="textAreaLeft" fmla="*/ 129600 w 1490400"/>
                            <a:gd name="textAreaRight" fmla="*/ 1360800 w 14904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292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621" y="21600"/>
                              </a:lnTo>
                              <a:arcTo wR="3600" hR="3600" stAng="10800000" swAng="5400000"/>
                              <a:lnTo>
                                <a:pt x="292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34pt;margin-top:21.35pt;width:206.95pt;height:152.95pt;mso-wrap-style:none;v-text-anchor:middle" type="_x0000_t21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2286000" cy="143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assroom Inven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gebraic Functio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ification and Pattern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.7pt;mso-wrap-distance-left:9.05pt;mso-wrap-distance-right:9.05pt;mso-wrap-distance-top:0pt;mso-wrap-distance-bottom:0pt;margin-top:13.9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assroom Invento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gebraic Function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ification and Patte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06705</wp:posOffset>
                </wp:positionV>
                <wp:extent cx="4914265" cy="2742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Choice/Work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ind w:left="45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15.95pt;mso-wrap-distance-left:9.05pt;mso-wrap-distance-right:9.05pt;mso-wrap-distance-top:0pt;mso-wrap-distance-bottom:0pt;margin-top:24.1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Choice/Work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3"/>
                        <w:ind w:left="45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100965</wp:posOffset>
                </wp:positionV>
                <wp:extent cx="4114165" cy="262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utdoor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06.95pt;mso-wrap-distance-left:9.05pt;mso-wrap-distance-right:9.05pt;mso-wrap-distance-top:0pt;mso-wrap-distance-bottom:0pt;margin-top:7.95pt;mso-position-vertical-relative:text;margin-left:3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utdoor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33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.2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533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.2pt;mso-position-vertical-relative:text;margin-left:3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lkboard">
    <w:altName w:val="Kristen IT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  <w:p>
    <w:pPr>
      <w:pStyle w:val="Footer"/>
      <w:rPr>
        <w:sz w:val="20"/>
        <w:szCs w:val="19"/>
      </w:rPr>
    </w:pPr>
    <w:r>
      <w:rPr>
        <w:sz w:val="20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  <w:t>HANDOUT 11</w:t>
    </w:r>
  </w:p>
  <w:p>
    <w:pPr>
      <w:pStyle w:val="Header"/>
      <w:jc w:val="center"/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  <w:t>Opportunities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halkboard;Kristen ITC" w:hAnsi="Chalkboard;Kristen ITC" w:eastAsia="Times" w:cs="Chalkboard;Kristen ITC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halkboard;Kristen ITC" w:hAnsi="Chalkboard;Kristen ITC" w:eastAsia="Times" w:cs="Chalkboard;Kristen ITC"/>
      <w:b/>
      <w:sz w:val="24"/>
    </w:rPr>
  </w:style>
  <w:style w:type="character" w:styleId="BodyText2Char">
    <w:name w:val="Body Text 2 Char"/>
    <w:qFormat/>
    <w:rPr>
      <w:rFonts w:ascii="Century Gothic" w:hAnsi="Century Gothic" w:eastAsia="Times" w:cs="Century Gothic"/>
      <w:sz w:val="32"/>
    </w:rPr>
  </w:style>
  <w:style w:type="character" w:styleId="BodyTextIndent3Char">
    <w:name w:val="Body Text Indent 3 Char"/>
    <w:qFormat/>
    <w:rPr>
      <w:rFonts w:ascii="Century Gothic" w:hAnsi="Century Gothic" w:eastAsia="Times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entury Gothic" w:hAnsi="Century Gothic" w:eastAsia="Times" w:cs="Century Gothic"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46:00Z</dcterms:created>
  <dc:creator>jana</dc:creator>
  <dc:description/>
  <cp:keywords/>
  <dc:language>en-US</dc:language>
  <cp:lastModifiedBy>stherri</cp:lastModifiedBy>
  <dcterms:modified xsi:type="dcterms:W3CDTF">2016-12-07T20:46:00Z</dcterms:modified>
  <cp:revision>2</cp:revision>
  <dc:subject/>
  <dc:title/>
</cp:coreProperties>
</file>