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mbria" w:cs="Cambria"/>
        </w:rPr>
      </w:pPr>
      <w:r>
        <w:rPr>
          <w:rFonts w:eastAsia="Cambria" w:cs="Cambri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5545</wp:posOffset>
                </wp:positionH>
                <wp:positionV relativeFrom="paragraph">
                  <wp:posOffset>-276225</wp:posOffset>
                </wp:positionV>
                <wp:extent cx="3419475" cy="2038350"/>
                <wp:effectExtent l="635" t="635" r="0" b="0"/>
                <wp:wrapTight wrapText="bothSides">
                  <wp:wrapPolygon edited="0">
                    <wp:start x="5397" y="10800"/>
                    <wp:lineTo x="5397" y="7819"/>
                    <wp:lineTo x="7816" y="5397"/>
                    <wp:lineTo x="10800" y="5397"/>
                    <wp:lineTo x="13780" y="5397"/>
                    <wp:lineTo x="16199" y="7819"/>
                    <wp:lineTo x="16199" y="10800"/>
                    <wp:lineTo x="21602" y="10800"/>
                    <wp:lineTo x="21602" y="4831"/>
                    <wp:lineTo x="16765" y="0"/>
                    <wp:lineTo x="10800" y="0"/>
                    <wp:lineTo x="4831" y="0"/>
                    <wp:lineTo x="-2" y="4831"/>
                    <wp:lineTo x="-2" y="10800"/>
                    <wp:lineTo x="5397" y="10800"/>
                    <wp:lineTo x="5397" y="10800"/>
                  </wp:wrapPolygon>
                </wp:wrapTight>
                <wp:docPr id="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203832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deeaf6"/>
                            </a:gs>
                            <a:gs pos="100000">
                              <a:srgbClr val="666b71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2320" dir="5400000" blurRad="0" rotWithShape="0">
                            <a:srgbClr val="9cc2e5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0" path="m5400,10800c5400,7817,7817,5400,10800,5400c13782,5400,16199,7817,16199,10799l21600,10800c21600,4835,16764,0,10800,0c4835,0,0,4835,0,10800l5400,10800xe" fillcolor="#deeaf6" stroked="f" o:allowincell="f" style="position:absolute;margin-left:193.35pt;margin-top:-21.75pt;width:269.2pt;height:16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666b71"/>
                <v:stroke color="#3465a4" joinstyle="round" endcap="flat"/>
                <v:shadow on="t" obscured="f" color="#9cc2e5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225</wp:posOffset>
                </wp:positionH>
                <wp:positionV relativeFrom="paragraph">
                  <wp:posOffset>485775</wp:posOffset>
                </wp:positionV>
                <wp:extent cx="9039225" cy="5179695"/>
                <wp:effectExtent l="10795" t="10795" r="9525" b="31750"/>
                <wp:wrapTight wrapText="bothSides">
                  <wp:wrapPolygon edited="0">
                    <wp:start x="2061" y="-1"/>
                    <wp:lineTo x="2062" y="-1"/>
                    <wp:lineTo x="1700" y="-1"/>
                    <wp:lineTo x="1344" y="165"/>
                    <wp:lineTo x="1031" y="481"/>
                    <wp:lineTo x="717" y="797"/>
                    <wp:lineTo x="457" y="1252"/>
                    <wp:lineTo x="276" y="1799"/>
                    <wp:lineTo x="95" y="2346"/>
                    <wp:lineTo x="-1" y="2967"/>
                    <wp:lineTo x="-1" y="3599"/>
                    <wp:lineTo x="-1" y="18000"/>
                    <wp:lineTo x="-1" y="18001"/>
                    <wp:lineTo x="-1" y="18633"/>
                    <wp:lineTo x="95" y="19254"/>
                    <wp:lineTo x="276" y="19801"/>
                    <wp:lineTo x="457" y="20348"/>
                    <wp:lineTo x="717" y="20803"/>
                    <wp:lineTo x="1031" y="21119"/>
                    <wp:lineTo x="1344" y="21435"/>
                    <wp:lineTo x="1700" y="21601"/>
                    <wp:lineTo x="2062" y="21601"/>
                    <wp:lineTo x="19537" y="21601"/>
                    <wp:lineTo x="19538" y="21601"/>
                    <wp:lineTo x="19900" y="21601"/>
                    <wp:lineTo x="20256" y="21435"/>
                    <wp:lineTo x="20569" y="21119"/>
                    <wp:lineTo x="20883" y="20803"/>
                    <wp:lineTo x="21143" y="20348"/>
                    <wp:lineTo x="21324" y="19801"/>
                    <wp:lineTo x="21505" y="19254"/>
                    <wp:lineTo x="21601" y="18633"/>
                    <wp:lineTo x="21601" y="18001"/>
                    <wp:lineTo x="21601" y="3597"/>
                    <wp:lineTo x="21601" y="3599"/>
                    <wp:lineTo x="21601" y="3599"/>
                    <wp:lineTo x="21601" y="2967"/>
                    <wp:lineTo x="21505" y="2346"/>
                    <wp:lineTo x="21324" y="1799"/>
                    <wp:lineTo x="21143" y="1252"/>
                    <wp:lineTo x="20883" y="797"/>
                    <wp:lineTo x="20569" y="481"/>
                    <wp:lineTo x="20256" y="165"/>
                    <wp:lineTo x="19900" y="-1"/>
                    <wp:lineTo x="19538" y="-1"/>
                    <wp:lineTo x="2061" y="-1"/>
                  </wp:wrapPolygon>
                </wp:wrapTight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517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eeaf6"/>
                            </a:gs>
                            <a:gs pos="100000">
                              <a:srgbClr val="f1f6fa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#deeaf6" stroked="t" o:allowincell="f" style="position:absolute;margin-left:-21.75pt;margin-top:38.25pt;width:711.7pt;height:407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1f6fa"/>
                <v:stroke color="#4a7ebb" weight="19080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2562225</wp:posOffset>
                </wp:positionV>
                <wp:extent cx="420370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20" cy="205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en-US" w:eastAsia="ja-JP" w:bidi="ar-SA"/>
                              </w:rPr>
                              <w:t>Key Interaction Strategies from the Curriculum Framewor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en-US" w:eastAsia="ja-JP" w:bidi="ar-SA"/>
                              </w:rPr>
                              <w:t xml:space="preserve">Teachers provide materials that encourage preschool children to explore and manipulate shapes in space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MS Mincho;ＭＳ 明朝" w:cs="Arial"/>
                                <w:color w:val="auto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en-US" w:eastAsia="ja-JP" w:bidi="ar-SA"/>
                              </w:rPr>
                              <w:t>PCF 2008, 28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en-US" w:eastAsia="ja-JP" w:bidi="ar-SA"/>
                              </w:rPr>
                              <w:t>Teachers engage preschool children in conversations about shapes; having them observe, compare, and describe the attributes of shapes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MS Mincho;ＭＳ 明朝" w:cs="Arial"/>
                                <w:color w:val="auto"/>
                                <w:lang w:val="en-US" w:eastAsia="ja-JP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en-US" w:eastAsia="ja-JP" w:bidi="ar-SA"/>
                              </w:rPr>
                              <w:t>PCF 2008, 28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2.85pt;margin-top:201.75pt;width:330.95pt;height:16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MS Mincho;ＭＳ 明朝" w:cs="Arial"/>
                          <w:color w:val="auto"/>
                          <w:lang w:val="en-US" w:eastAsia="ja-JP" w:bidi="ar-SA"/>
                        </w:rPr>
                        <w:t>Key Interaction Strategies from the Curriculum Framewor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ＭＳ 明朝" w:cs="Arial"/>
                          <w:color w:val="auto"/>
                          <w:lang w:val="en-US" w:eastAsia="ja-JP" w:bidi="ar-SA"/>
                        </w:rPr>
                        <w:t xml:space="preserve">Teachers provide materials that encourage preschool children to explore and manipulate shapes in space.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MS Mincho;ＭＳ 明朝" w:cs="Arial"/>
                          <w:color w:val="auto"/>
                          <w:lang w:val="en-US" w:eastAsia="ja-JP" w:bidi="ar-SA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ＭＳ 明朝" w:cs="Arial"/>
                          <w:color w:val="auto"/>
                          <w:lang w:val="en-US" w:eastAsia="ja-JP" w:bidi="ar-SA"/>
                        </w:rPr>
                        <w:t>PCF 2008, 284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ＭＳ 明朝" w:cs="Arial"/>
                          <w:color w:val="auto"/>
                          <w:lang w:val="en-US" w:eastAsia="ja-JP" w:bidi="ar-SA"/>
                        </w:rPr>
                        <w:t>Teachers engage preschool children in conversations about shapes; having them observe, compare, and describe the attributes of shapes.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MS Mincho;ＭＳ 明朝" w:cs="Arial"/>
                          <w:color w:val="auto"/>
                          <w:lang w:val="en-US" w:eastAsia="ja-JP" w:bidi="ar-SA"/>
                        </w:rPr>
                        <w:t xml:space="preserve"> 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ＭＳ 明朝" w:cs="Arial"/>
                          <w:color w:val="auto"/>
                          <w:lang w:val="en-US" w:eastAsia="ja-JP" w:bidi="ar-SA"/>
                        </w:rPr>
                        <w:t>PCF 2008, 283)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9705</wp:posOffset>
                </wp:positionH>
                <wp:positionV relativeFrom="paragraph">
                  <wp:posOffset>914400</wp:posOffset>
                </wp:positionV>
                <wp:extent cx="4475480" cy="962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548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school Learning Foundations: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hildren begin to identify and use common shapes in their everyday environment.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ildren begin to understand positions in space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4pt;height:75.75pt;mso-wrap-distance-left:9.05pt;mso-wrap-distance-right:9.05pt;mso-wrap-distance-top:0pt;mso-wrap-distance-bottom:0pt;margin-top:72pt;mso-position-vertical-relative:text;margin-left:-14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eschool Learning Foundations: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Children begin to identify and use common shapes in their everyday environment.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hildren begin to understand positions in spa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0</wp:posOffset>
                </wp:positionV>
                <wp:extent cx="9144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80pt;mso-position-vertical-relative:text;margin-left:23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0</wp:posOffset>
                </wp:positionH>
                <wp:positionV relativeFrom="paragraph">
                  <wp:posOffset>1876425</wp:posOffset>
                </wp:positionV>
                <wp:extent cx="4211955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lated Desired Results Domai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thematic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65pt;height:54pt;mso-wrap-distance-left:9.05pt;mso-wrap-distance-right:9.05pt;mso-wrap-distance-top:0pt;mso-wrap-distance-bottom:0pt;margin-top:147.75pt;mso-position-vertical-relative:text;margin-left:-13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lated Desired Results Domai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themati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0</wp:posOffset>
                </wp:positionV>
                <wp:extent cx="4067175" cy="42005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420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Your Key Strategie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330.75pt;mso-wrap-distance-left:9.05pt;mso-wrap-distance-right:9.05pt;mso-wrap-distance-top:0pt;mso-wrap-distance-bottom:0pt;margin-top:7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Your Key Strategi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50" w:top="1800" w:footer="48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rFonts w:cs="Arial" w:ascii="Arial" w:hAnsi="Arial"/>
        <w:sz w:val="20"/>
        <w:szCs w:val="19"/>
      </w:rPr>
      <w:t>©2016 California Department of Education</w:t>
    </w:r>
  </w:p>
  <w:p>
    <w:pPr>
      <w:pStyle w:val="Footer"/>
      <w:tabs>
        <w:tab w:val="clear" w:pos="4680"/>
        <w:tab w:val="clear" w:pos="9360"/>
        <w:tab w:val="left" w:pos="11595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HANDOUT 12: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Geometry Suitcase</w:t>
    </w:r>
  </w:p>
  <w:p>
    <w:pPr>
      <w:pStyle w:val="Normal"/>
      <w:ind w:left="720" w:firstLine="720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9:54:00Z</dcterms:created>
  <dc:creator>Heidi Mendenhall</dc:creator>
  <dc:description/>
  <cp:keywords/>
  <dc:language>en-US</dc:language>
  <cp:lastModifiedBy>stherri</cp:lastModifiedBy>
  <dcterms:modified xsi:type="dcterms:W3CDTF">2016-11-08T19:54:00Z</dcterms:modified>
  <cp:revision>2</cp:revision>
  <dc:subject/>
  <dc:title/>
</cp:coreProperties>
</file>