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5040"/>
      </w:tblGrid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9"/>
                <w:szCs w:val="29"/>
              </w:rPr>
              <w:t>1.0 Understanding Number and Quantity</w:t>
            </w:r>
            <w:r>
              <w:rPr>
                <w:rFonts w:cs="Arial" w:ascii="Arial" w:hAnsi="Arial"/>
                <w:color w:val="60F291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 around 48 months of age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 around 60 months of age</w:t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2 Begin to recognize and name a few written numerals.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2 Recognize and know the name of some written numerals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1.3 Identify, without counting, the number of objects in a collection of up to three objects (i.e., subitize).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1.3 </w:t>
            </w:r>
            <w:r>
              <w:rPr>
                <w:rFonts w:cs="Arial" w:ascii="Arial" w:hAnsi="Arial"/>
              </w:rPr>
              <w:t>Identify, without counting, the number of objects in a collection of up to four objects (i.e., subitize)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4 </w:t>
            </w:r>
            <w:r>
              <w:rPr>
                <w:rFonts w:cs="Arial" w:ascii="Arial" w:hAnsi="Arial"/>
                <w:sz w:val="20"/>
                <w:szCs w:val="20"/>
              </w:rPr>
              <w:t xml:space="preserve">Count up to five objects, using one-to-one correspondence (one object for each number word) with increasing accuracy.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4 </w:t>
            </w:r>
            <w:r>
              <w:rPr>
                <w:rFonts w:cs="Arial" w:ascii="Arial" w:hAnsi="Arial"/>
                <w:sz w:val="20"/>
                <w:szCs w:val="20"/>
              </w:rPr>
              <w:t xml:space="preserve">Count up to ten objects, using one-to-one correspondence (one object for each number word) with increasing accuracy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5 Use the number name of the last object counted to answer the question, “How many . . .?”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5 Understand, when counting, that the number name of the last object counted represents the total number of objects in the group (i.e., cardinality)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9"/>
                <w:szCs w:val="29"/>
              </w:rPr>
              <w:t xml:space="preserve">2.0 Understanding Number Relationships and Operations </w:t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 around 48 months of age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 around 60 months of age</w:t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  <w:vAlign w:val="center"/>
          </w:tcPr>
          <w:p>
            <w:pPr>
              <w:pStyle w:val="NormalWeb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Understand that adding to (or taking away) one or more objects from a group will increase (or decrease) the number of objects in the group.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" w:after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2 Understand that adding one or taking away one changes the number in a small group of objects by exactly one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2.3 </w:t>
            </w:r>
            <w:r>
              <w:rPr>
                <w:rFonts w:cs="Arial" w:ascii="Arial" w:hAnsi="Arial"/>
              </w:rPr>
              <w:t xml:space="preserve">Understand that putting two groups of objects together will make a bigger group.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2.3 </w:t>
            </w:r>
            <w:r>
              <w:rPr>
                <w:rFonts w:cs="Arial" w:ascii="Arial" w:hAnsi="Arial"/>
              </w:rPr>
              <w:t xml:space="preserve">Understand that putting two groups of objects together will make a bigger group and that a group of objects can be taken apart into smaller groups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4" w:space="0" w:color="161616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 Solve simple addition and subtrac</w:t>
              <w:softHyphen/>
              <w:t xml:space="preserve">tion problems nonverbally (and often verbally) with a very small number of objects (sums up to 4 or 5). </w:t>
            </w:r>
          </w:p>
        </w:tc>
        <w:tc>
          <w:tcPr>
            <w:tcW w:w="5040" w:type="dxa"/>
            <w:tcBorders>
              <w:top w:val="single" w:sz="8" w:space="0" w:color="191616"/>
              <w:left w:val="single" w:sz="4" w:space="0" w:color="161616"/>
              <w:bottom w:val="single" w:sz="4" w:space="0" w:color="191616"/>
              <w:right w:val="single" w:sz="2" w:space="0" w:color="000000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 Solve simple addition and subtrac</w:t>
              <w:softHyphen/>
              <w:t xml:space="preserve">tion problems with a small number of objects (sums up to 10), usually by counting.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8" w:space="0" w:color="191616"/>
              <w:left w:val="single" w:sz="2" w:space="0" w:color="000000"/>
              <w:bottom w:val="single" w:sz="4" w:space="0" w:color="191616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as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" w:after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©2016 California Department of Education with the WestEd Center for Child &amp; Family Studies, California Preschool Instructional Network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  <w:t>HANDOUT 3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Foundation Note Chart</w:t>
    </w:r>
  </w:p>
  <w:p>
    <w:pPr>
      <w:pStyle w:val="Head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57:00Z</dcterms:created>
  <dc:creator>Heidi Mendenhall</dc:creator>
  <dc:description/>
  <cp:keywords/>
  <dc:language>en-US</dc:language>
  <cp:lastModifiedBy>Heidi Mendenhall</cp:lastModifiedBy>
  <dcterms:modified xsi:type="dcterms:W3CDTF">2016-08-26T17:57:00Z</dcterms:modified>
  <cp:revision>2</cp:revision>
  <dc:subject/>
  <dc:title/>
</cp:coreProperties>
</file>