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ays to Engage Children in Conversations About Sorting and Classify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542925</wp:posOffset>
                </wp:positionV>
                <wp:extent cx="6629400" cy="214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4820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sk ques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id you put those ______________ together and those ___________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me how you sorted these 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name could you give this gro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2pt;height:169.15pt;mso-wrap-distance-left:9.05pt;mso-wrap-distance-right:9.05pt;mso-wrap-distance-top:0pt;mso-wrap-distance-bottom:0pt;margin-top:42.75pt;mso-position-vertical-relative:text;margin-left:-32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sk ques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y did you put those ______________ together and those ___________ 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me how you sorted these _______________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name could you give this group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943225</wp:posOffset>
                </wp:positionV>
                <wp:extent cx="66294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527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lp children label the groups and verbalize their criteria f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 simple sentences or phrases that provide descriptive words. For examp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have the ________ on this side and the __________on the other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big pile of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ones are the _______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 are the ____________and there are the ______that are not 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2pt;height:216.75pt;mso-wrap-distance-left:9.05pt;mso-wrap-distance-right:9.05pt;mso-wrap-distance-top:0pt;mso-wrap-distance-bottom:0pt;margin-top:231.75pt;mso-position-vertical-relative:text;margin-left:-32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lp children label the groups and verbalize their criteria fo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or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e simple sentences or phrases that provide descriptive words. For examp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have the ________ on this side and the __________on the other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big pile of 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ich ones are the ___________________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 are the ____________and there are the ______that are not 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327025</wp:posOffset>
                </wp:positionV>
                <wp:extent cx="6629400" cy="2270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70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courage children to come up with their own criteria for sor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children to engage in sorting and classify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sort these into groups that belong together? (Afterwards ask child to tell you how they sorte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sort these another way? How would you do i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2pt;height:178.75pt;mso-wrap-distance-left:9.05pt;mso-wrap-distance-right:9.05pt;mso-wrap-distance-top:0pt;mso-wrap-distance-bottom:0pt;margin-top:25.75pt;mso-position-vertical-relative:text;margin-left:-32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courage children to come up with their own criteria for sor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children to engage in sorting and classify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Can you sort these into groups that belong together? (Afterwards ask child to tell you how they sorted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you sort these another way? How would you do i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Maneras de involucrar a los niños de edad preescolar en las conversaciones sobre la selección y la clasif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88645</wp:posOffset>
                </wp:positionV>
                <wp:extent cx="6629400" cy="205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486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ga pregunt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¿Por qué pusiste los ______________ juntos y los ___________ junt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Cómo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lasificas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os _______________?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¿Qué nombre podrías dar a este grup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522pt;height:161.8pt;mso-wrap-distance-left:9.05pt;mso-wrap-distance-right:9.05pt;mso-wrap-distance-top:0pt;mso-wrap-distance-bottom:0pt;margin-top:46.35pt;mso-position-vertical-relative:text;margin-left:-2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ga pregunt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¿Por qué pusiste los ______________ juntos y los ___________ junt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¿Cómo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lasificaste</w:t>
                      </w:r>
                      <w:r>
                        <w:rPr>
                          <w:rFonts w:cs="Arial" w:ascii="Arial" w:hAnsi="Arial"/>
                        </w:rPr>
                        <w:t xml:space="preserve"> estos _______________?</w:t>
                      </w:r>
                    </w:p>
                    <w:p>
                      <w:pPr>
                        <w:pStyle w:val="ColorfulListAccent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¿Qué nombre podrías dar a este grup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927350</wp:posOffset>
                </wp:positionV>
                <wp:extent cx="6629400" cy="287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75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yude a los niños a que etiqueten los grupos y verbalicen sus criterios de se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Usa oraciones simples o frases que proporcionan palabras descriptivas, por ejemp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enes el ________ en este lado y el __________en el otro l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o es un gran montón de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ú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 los ___________________?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quí están los ____________ y allá están los ______ que no son 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2pt;height:226.4pt;mso-wrap-distance-left:9.05pt;mso-wrap-distance-right:9.05pt;mso-wrap-distance-top:0pt;mso-wrap-distance-bottom:0pt;margin-top:230.5pt;mso-position-vertical-relative:text;margin-left:-2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yude a los niños a que etiqueten los grupos y verbalicen sus criterios de sel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Usa oraciones simples o frases que proporcionan palabras descriptivas, por ejemp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enes el ________ en este lado y el __________en el otro l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sto es un gran montón de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úales</w:t>
                      </w:r>
                      <w:r>
                        <w:rPr>
                          <w:rFonts w:cs="Arial" w:ascii="Arial" w:hAnsi="Arial"/>
                        </w:rPr>
                        <w:t xml:space="preserve"> son los ___________________?</w:t>
                      </w:r>
                    </w:p>
                    <w:p>
                      <w:pPr>
                        <w:pStyle w:val="ColorfulListAccent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quí están los ____________ y allá están los ______ que no son 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3411220</wp:posOffset>
                </wp:positionV>
                <wp:extent cx="6629400" cy="228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63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nime a los niños a llegar a sus propios criterios para la clasif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vita a los niños a ordenar y clasific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¿Puedes clasificar éstos en grupos que van juntos? (Después pídele que cuente cómo clasific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¿Puedes clasificar estos de otra manera? ¿Cómo lo haría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22pt;height:180.05pt;mso-wrap-distance-left:9.05pt;mso-wrap-distance-right:9.05pt;mso-wrap-distance-top:0pt;mso-wrap-distance-bottom:0pt;margin-top:268.6pt;mso-position-vertical-relative:text;margin-left:-21.7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nime a los niños a llegar a sus propios criterios para la clasific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nvita a los niños a ordenar y clasific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¿Puedes clasificar éstos en grupos que van juntos? (Después pídele que cuente cómo clasificó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¿Puedes clasificar estos de otra manera? ¿Cómo lo haría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25" w:footer="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  <w:p>
    <w:pPr>
      <w:pStyle w:val="Footer"/>
      <w:rPr>
        <w:sz w:val="20"/>
        <w:szCs w:val="19"/>
      </w:rPr>
    </w:pPr>
    <w:r>
      <w:rPr>
        <w:sz w:val="20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  <w:t>HANDOU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5:00Z</dcterms:created>
  <dc:creator>jana</dc:creator>
  <dc:description/>
  <cp:keywords/>
  <dc:language>en-US</dc:language>
  <cp:lastModifiedBy>Heidi Mendenhall</cp:lastModifiedBy>
  <dcterms:modified xsi:type="dcterms:W3CDTF">2016-12-15T00:25:00Z</dcterms:modified>
  <cp:revision>2</cp:revision>
  <dc:subject/>
  <dc:title/>
</cp:coreProperties>
</file>