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52"/>
        </w:rPr>
      </w:pPr>
      <w:r>
        <w:rPr>
          <w:rFonts w:eastAsia="Times New Roman" w:cs="Arial" w:ascii="Arial" w:hAnsi="Arial"/>
          <w:b/>
          <w:sz w:val="36"/>
          <w:szCs w:val="52"/>
        </w:rPr>
        <w:t>Math Suitcas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86"/>
        <w:gridCol w:w="32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’d like to add</w:t>
            </w:r>
          </w:p>
        </w:tc>
      </w:tr>
      <w:tr>
        <w:trPr>
          <w:trHeight w:val="218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 Opportunities to promote measurement concepts in the environment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(PCF, p. 276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e children’s measurement concepts in everyday play and routine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(PCF, p. 276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Build children’s descriptive and comparison vocabulary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PCF, p. 276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Ask Ques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CF, p. 27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hallenge children to use measurement to solve problem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CF, p. 276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ovide opportunities to compare and order objects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(PCF, p. 276)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Use literature to illustrate measurement concept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PCF, p. 276)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ovide small group activities using standard and nonstandard measurement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CF, p. 276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Encourage children to estimate measurement. </w:t>
            </w:r>
            <w:r>
              <w:rPr>
                <w:rFonts w:cs="Arial" w:ascii="Arial" w:hAnsi="Arial"/>
              </w:rPr>
              <w:t>(PCF, p. 276)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Encourage children to record and document what they have measured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PCF, p. 276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4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16 California Department of Education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>HANDOU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42:00Z</dcterms:created>
  <dc:creator>Jenna</dc:creator>
  <dc:description/>
  <cp:keywords/>
  <dc:language>en-US</dc:language>
  <cp:lastModifiedBy>stherri</cp:lastModifiedBy>
  <dcterms:modified xsi:type="dcterms:W3CDTF">2016-11-10T20:42:00Z</dcterms:modified>
  <cp:revision>2</cp:revision>
  <dc:subject/>
  <dc:title>Environment and Materials</dc:title>
</cp:coreProperties>
</file>