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53975</wp:posOffset>
                </wp:positionV>
                <wp:extent cx="1202690" cy="1116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1024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301" t="0" r="1012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87.95pt;mso-wrap-distance-left:9.05pt;mso-wrap-distance-right:9.05pt;mso-wrap-distance-top:0pt;mso-wrap-distance-bottom:0pt;margin-top:4.2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1024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301" t="0" r="1012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0242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825</wp:posOffset>
                </wp:positionH>
                <wp:positionV relativeFrom="paragraph">
                  <wp:posOffset>53975</wp:posOffset>
                </wp:positionV>
                <wp:extent cx="1260475" cy="1236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0430" cy="11442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7.4pt;mso-wrap-distance-left:9.05pt;mso-wrap-distance-right:9.05pt;mso-wrap-distance-top:0pt;mso-wrap-distance-bottom:0pt;margin-top:4.25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0430" cy="11442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11442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53975</wp:posOffset>
                </wp:positionV>
                <wp:extent cx="4285615" cy="1290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2AA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AA7D"/>
                                <w:sz w:val="48"/>
                                <w:szCs w:val="48"/>
                              </w:rPr>
                              <w:t>Science                         Doma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uiding Princi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01.65pt;mso-wrap-distance-left:9.05pt;mso-wrap-distance-right:9.05pt;mso-wrap-distance-top:0pt;mso-wrap-distance-bottom:0pt;margin-top:4.25pt;mso-position-vertical-relative:text;margin-left: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2AA7D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AA7D"/>
                          <w:sz w:val="48"/>
                          <w:szCs w:val="48"/>
                        </w:rPr>
                        <w:t>Science                         Doma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uiding Princ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980</wp:posOffset>
                </wp:positionH>
                <wp:positionV relativeFrom="paragraph">
                  <wp:posOffset>-34290</wp:posOffset>
                </wp:positionV>
                <wp:extent cx="1132205" cy="187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ndout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4.8pt;mso-wrap-distance-left:9.05pt;mso-wrap-distance-right:9.05pt;mso-wrap-distance-top:0pt;mso-wrap-distance-bottom:0pt;margin-top:-2.7pt;mso-position-vertical-relative:text;margin-left:1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ndou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55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uiding Principles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age #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CF, Vol. 3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tes/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e preschool environment suppor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ildren’s curiosity and encourag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quiry and experimentation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 13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D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B83E18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B83E18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B83E18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B83E18"/>
                <w:sz w:val="19"/>
                <w:szCs w:val="19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ent of inquiry is developmentally appropriate and builds on children’s prior experiences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 13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D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EAB8D1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AB8D1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right" w:pos="536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EAB8D1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AB8D1"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EAB8D1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AB8D1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tific inquiry experiences are interesting and engaging for children and teachers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 13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D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A5EDD5"/>
                <w:sz w:val="19"/>
                <w:szCs w:val="19"/>
              </w:rPr>
            </w:pPr>
            <w:r>
              <w:rPr>
                <w:rFonts w:cs="Arial" w:ascii="Arial" w:hAnsi="Arial"/>
                <w:color w:val="A5EDD5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  <w:tab w:val="right" w:pos="5364" w:leader="none"/>
              </w:tabs>
              <w:spacing w:lineRule="auto" w:line="240" w:before="0" w:after="0"/>
              <w:rPr>
                <w:rFonts w:ascii="Arial" w:hAnsi="Arial" w:cs="Arial"/>
                <w:color w:val="A5EDD5"/>
                <w:sz w:val="19"/>
                <w:szCs w:val="19"/>
              </w:rPr>
            </w:pPr>
            <w:r>
              <w:rPr>
                <w:rFonts w:cs="Arial" w:ascii="Arial" w:hAnsi="Arial"/>
                <w:color w:val="A5EDD5"/>
                <w:sz w:val="19"/>
                <w:szCs w:val="19"/>
              </w:rPr>
              <w:tab/>
              <w:t>l</w:t>
              <w:tab/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5EDD5"/>
                <w:sz w:val="19"/>
                <w:szCs w:val="19"/>
              </w:rPr>
            </w:pPr>
            <w:r>
              <w:rPr>
                <w:rFonts w:cs="Arial" w:ascii="Arial" w:hAnsi="Arial"/>
                <w:color w:val="A5EDD5"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ildren explore scientific concepts directly through active, hands-on, minds-on playful experiences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 13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D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ildren explore scientific concepts in depth through multiple, related learning experiences over time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DD5" w:val="clea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ildren construct knowledge through social interactions with peers and adults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DD5" w:val="clea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ildren use language and other forms of communication to express their thoughts, describe observations, and document their work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D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chers support children who are English learners in understanding and communicating scientific knowledge and skills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D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ce is embedded in children’s daily activities and play and provides a natural vehicle for integrating mathematics, literacy, and other content areas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 14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D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l differences are recognized, and all children are included and supported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 14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D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preschool environment, home, and community are connected through science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 14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EDD5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12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600" w:footer="137" w:bottom="193"/>
      <w:pgBorders w:display="allPages" w:offsetFrom="page">
        <w:top w:val="thinThickSmallGap" w:sz="24" w:space="27" w:color="22AA7D"/>
        <w:left w:val="thinThickSmallGap" w:sz="24" w:space="24" w:color="22AA7D"/>
        <w:bottom w:val="thickThinSmallGap" w:sz="24" w:space="24" w:color="22AA7D"/>
        <w:right w:val="thickThinSmallGap" w:sz="24" w:space="24" w:color="22AA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©2014 California Department of Education (CDE) with the WestEd Center for Child &amp; Family Studies,                    California Preschool Instructional Network (CPIN).</w:t>
    </w:r>
  </w:p>
  <w:p>
    <w:pPr>
      <w:pStyle w:val="Foo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2:00Z</dcterms:created>
  <dc:creator>jpeeter</dc:creator>
  <dc:description/>
  <cp:keywords/>
  <dc:language>en-US</dc:language>
  <cp:lastModifiedBy>Heidi Mendenhall</cp:lastModifiedBy>
  <dcterms:modified xsi:type="dcterms:W3CDTF">2016-09-21T17:02:00Z</dcterms:modified>
  <cp:revision>2</cp:revision>
  <dc:subject/>
  <dc:title/>
</cp:coreProperties>
</file>