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90"/>
                <w:sz w:val="40"/>
                <w:szCs w:val="40"/>
              </w:rPr>
              <w:t>English Language Development Strategi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Liste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l good listening skill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the home language for comprehensio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eep messages and directions short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 children how to listen, repeat messages, and ask question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a listening library in the home language and in Englis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rize or provide key phrases of a story in a book, finger play, or song in the child’s home language before introducing it in English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language and literacy activities that contain repetitive refra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unning commentary when the child is engaged in an activ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multiple methods for scaffolding communication depending on the stage of English-language development of the chil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get both the content and English-language development in every activ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e preschool English learners during group time, storybook reading, and in small groups (to determine their progress in English comprehension and adjust expectations accordingly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0"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 how to pronounce the child’s name as accurately as possib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 some key words or phrases in the child’s home languag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eat common phrases slowly and clearly to the chil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the child to start slowl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for wait ti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ffold communication by combining English words with some type of body gesture or visual cu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 thoughtful about helping children understand what words mea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 for vocabulary developmen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and and extend the child’s languag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 small groups for book readi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 a family member or knowledgeable community resource to share appropriate social conventions for the child’s language and cul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e the child during drop-off and pick-up for cu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ing circle time or small-group time, talk to children about the different ways they greet adults and other children in their famili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en appreciatively to children’s stori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k open-ended questions and sustain the conversation over a number of tur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 children understand idiom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materials that help stimulate talking or oral narrativ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wordless picture book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0"/>
                <w:sz w:val="28"/>
                <w:szCs w:val="28"/>
              </w:rPr>
              <w:t>Read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se children enthusiastically to all types of print (e.g., magazines, billboard sings, books, posters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 literacy to home culture and commun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 on existing strengths to help learn new English vocabula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ead-alouds in small group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 print material to children’s interest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ite children to discuss and react to story narrativ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urage children to dictate, retell, and create their own book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out print features during shared readi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out print features during shared writ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 all learning areas with books and writing material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 children create their own book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out the meaning of print around the classroom and in the commun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lots of clear print in multiple languages in the environ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age children in purposeful writi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children identify the letters of their own names in any languag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English alphabet letters in multiple forms (e.g., magnetic letters, wooden letters, tracing letters, letter stamps, and alphabet charts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alphabet books in multiple languag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 silly songs that can be phonetically manipulate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 songs, recite poems, clap rhythms, and do finger plays that emphasize rhymes dail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y and practice English sounds that do not exist in the home languag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eal objects and emphasize syllables and phonem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 games that emphasize the first sound of compound word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0"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ok for opportunities for adult- and peer-mediated conversation about writing by using the child’s home language to initiate this discuss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 writing to listening and speaking so English learners can draw from other language strength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cus writing activities on litera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learning areas with writing material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children dictate their own short stori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Footer"/>
        <w:ind w:right="360" w:hanging="0"/>
        <w:rPr/>
      </w:pPr>
      <w:r>
        <w:rPr>
          <w:rFonts w:cs="Arial" w:ascii="Arial" w:hAnsi="Arial"/>
          <w:i/>
          <w:sz w:val="20"/>
          <w:szCs w:val="20"/>
        </w:rPr>
        <w:t>California Preschool Curriculum Framework</w:t>
      </w:r>
      <w:r>
        <w:rPr>
          <w:rFonts w:cs="Arial" w:ascii="Arial" w:hAnsi="Arial"/>
          <w:sz w:val="20"/>
          <w:szCs w:val="20"/>
        </w:rPr>
        <w:t xml:space="preserve">, Volum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1, pages 190-221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  <w:t>©2016 California Department of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ANDOUT 6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42:00Z</dcterms:created>
  <dc:creator>Office 2004 Test Drive User</dc:creator>
  <dc:description/>
  <cp:keywords/>
  <dc:language>en-US</dc:language>
  <cp:lastModifiedBy>stherri</cp:lastModifiedBy>
  <cp:lastPrinted>2013-06-04T13:20:00Z</cp:lastPrinted>
  <dcterms:modified xsi:type="dcterms:W3CDTF">2016-11-01T19:42:00Z</dcterms:modified>
  <cp:revision>2</cp:revision>
  <dc:subject/>
  <dc:title/>
</cp:coreProperties>
</file>