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20002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-200025</wp:posOffset>
            </wp:positionV>
            <wp:extent cx="4572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Playing with Patter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5972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se California Preschool Curriculum Framework, Volume 1, p. 268 to complete this handout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</w:rPr>
        <w:t>Patterns can be presented in different formats: through movement, _____________________, language, objects, or 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</w:rPr>
        <w:t>Expressing patterns through different __________________________ (kinesthetic, tactile, auditory and ___________________________) provides different learning modes and facilitates preschool children’s understanding of patter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</w:rPr>
        <w:t>There are numerous opportunities for children to duplicate, _________________, and create patterns through art, music, __________________________, literacy and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tterns with objects and pictorial designs: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</w:rPr>
        <w:t>Write one concrete way you do, or can do, this in your classroom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tterns through movement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</w:rPr>
        <w:t>Write one way you do, or can do, this in your classroom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terns with sounds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ite one way you do, or can do, this in your classroom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terns through rhymes and stories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ite one way you do, or can do, this in your classroom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3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9"/>
        <w:szCs w:val="19"/>
      </w:rPr>
    </w:pPr>
    <w:r>
      <w:rPr>
        <w:rFonts w:cs="Arial" w:ascii="Arial" w:hAnsi="Arial"/>
        <w:color w:val="333333"/>
        <w:sz w:val="19"/>
        <w:szCs w:val="19"/>
      </w:rPr>
      <w:t>©2016 California Department of Education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4"/>
      </w:rPr>
    </w:pPr>
    <w:r>
      <w:rPr>
        <w:rFonts w:cs="Arial" w:ascii="Arial" w:hAnsi="Arial"/>
        <w:b/>
        <w:sz w:val="28"/>
        <w:szCs w:val="24"/>
      </w:rPr>
      <w:t>HANDOUT 7</w:t>
    </w:r>
  </w:p>
  <w:p>
    <w:pPr>
      <w:pStyle w:val="Header"/>
      <w:jc w:val="center"/>
      <w:rPr>
        <w:rFonts w:ascii="Arial" w:hAnsi="Arial" w:cs="Arial"/>
        <w:b/>
        <w:b/>
        <w:sz w:val="28"/>
        <w:szCs w:val="24"/>
      </w:rPr>
    </w:pPr>
    <w:r>
      <w:rPr>
        <w:rFonts w:cs="Arial" w:ascii="Arial" w:hAnsi="Arial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0:04:00Z</dcterms:created>
  <dc:creator>jana</dc:creator>
  <dc:description/>
  <cp:keywords/>
  <dc:language>en-US</dc:language>
  <cp:lastModifiedBy>stherri</cp:lastModifiedBy>
  <dcterms:modified xsi:type="dcterms:W3CDTF">2016-11-01T20:04:00Z</dcterms:modified>
  <cp:revision>2</cp:revision>
  <dc:subject/>
  <dc:title/>
</cp:coreProperties>
</file>