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K Physical Development 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</w:rPr>
        <w:t>2.0 Perceptual-Motor Skills and Movement Concepts</w:t>
      </w:r>
    </w:p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Trainer’s</w:t>
      </w:r>
      <w:r>
        <w:rPr>
          <w:rFonts w:cs="Arial" w:ascii="Arial" w:hAnsi="Arial"/>
        </w:rPr>
        <w:t xml:space="preserve"> Agenda </w:t>
      </w:r>
      <w:r>
        <w:rPr>
          <w:rFonts w:cs="Arial" w:ascii="Arial" w:hAnsi="Arial"/>
          <w:lang w:val="en-US"/>
        </w:rPr>
        <w:t>(4</w:t>
      </w:r>
      <w:r>
        <w:rPr>
          <w:rFonts w:cs="Arial" w:ascii="Arial" w:hAnsi="Arial"/>
        </w:rPr>
        <w:t>-hour session</w:t>
      </w:r>
      <w:r>
        <w:rPr>
          <w:rFonts w:cs="Arial" w:ascii="Arial" w:hAnsi="Arial"/>
          <w:lang w:val="en-US"/>
        </w:rPr>
        <w:t>)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7290"/>
        <w:gridCol w:w="414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utes befor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bidi="en-US"/>
              </w:rPr>
              <w:t>TEST SOUND BEFORE SESSION BEG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 tabletop materials as listed in notes section on 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w up balloons, 1/pair + extras and set as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k yarn pathway on floor with tape (see Activity Plan 6 for directio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 rhythm sticks on tables, 2/per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 yarn ropes on each table, 1/person + a 3-4 ext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 hoops in open space in several piles for quick distrib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 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tra props can be left by trainer table or in open space area – trainer’s cho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ptional Trainer Resources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e Start:  A Statement of Physical Activity Guidelines for Children from Birth to Age 5, 2nd edition (S.H.A.P.E. America, 2009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Alignment of the California Preschool Learning Foundations with Key Early Education Resources (CDE, 2012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itional Kindergarten Implementation Guide – A Resource for Public School District Administrators and Teachers (CDE, 2013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velopmentally Appropriate Practices in Early Childhood Programs, Serving Children from Birth through Age 8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NAEYC, 2009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ired Results Developmental Profile—Kindergarten (2015)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Education Model Content Standards for California Public Schools, K-12 (CDE, 2006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al Education Framework for California Public Schools, K-12 (CDE, 2009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ifornia Common Core State Standards (CDE, 2013)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Ds from Angela Ru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utes befor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Regist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bjectiv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ecome aware of key concepts from the California Preschool Learning Foundations, Volume 2—Physical Development domain, Perceptual-Motor Skills and Movement Concep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Explore the developmental continuum of perceptual-motor skills and movement concepts and develop strategies that will guide instruction and learning in transitional kindergarten (TK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Discuss current research underlying the teaching strategies used to support the development of perceptual-motor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ractice using the Preschool Learning Foundations and Preschool Curriculum Framework to intentionally plan age-appropriate, developmentally appropriate, cultural and inclusive strategies that promote perceptual-motor skills and movement concep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4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erceptual-Motor Skills and Movement Concep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3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lang w:bidi="en-US"/>
              </w:rPr>
              <w:t xml:space="preserve">Handout 1: Physical Development Glossary Pages 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5-8:5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aily Physical Activity Recommendations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Children engaged in daily physical activity recommendations will also fulfill Active Physical Play (3.0) in Physical Developmen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5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Handout 2: Physical Activity Recommendations for Young Children</w:t>
            </w:r>
          </w:p>
          <w:p>
            <w:pPr>
              <w:pStyle w:val="Normal"/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0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1: Community Build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1:  Community Building with Balloon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cooperatively engage in partner and small group activities involving balloons. Participants will identify perceptual motor skills and movement concepts within the balloon activities in small groups after activity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Balloons (12’ round), 1/pair (extra balloons are needed in case balloons pop) 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1-2 balloon pumpers (to speed up inflating balloons)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Music and music player (trainer’s choice)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Optional: Large trash bag to store balloons, recycled plastic grocery bags or beach balls for individuals with latex allergi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0-9:04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8-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erceptual-Motor Skills and Movement Concepts Strands and Substran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fter activity, discuss slide increasing the awareness of the substrand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hysical activity can be integrated into every domain through intentional planning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8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Handout 3: Perceptual Motor Strand and Substran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4-9:0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hare Information with Famil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Empower families on the importance of developing motor skills and how they can incorporate physical activity into their routine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7-9:1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lide 1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Understanding the Link Between Preschool and Kindergar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Training focus is to meet the needs of physical development with best practice, research-based evidence as well as developmentally appropriate strategies for transitional kindergarten (TK) childr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3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2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y use the Preschool Learning Foundations for T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Share and walk through various CDE publications and resources that support the development of motor skills for TK implementatio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bidi="en-US"/>
              </w:rPr>
              <w:t>If available, for slide 13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alifornia Preschool Learning Foundations, Vol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alifornia Preschool Curriculum Framework, Vol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tive Start:  A Statement of Physical Activity Guidelines for Children from Birth to Age 5, 2nd edition (S.H.A.P.E. America, 200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he Alignment of the California Preschool Learning Foundations with Key Early Education Resources (CDE, 2012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ransitional Kindergarten Implementation Guide – A Resource for Public School District Administrators and Teachers (CDE, 201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esired Results Developmental Profile—Kindergarten (20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hysical Education Model Content Standards for California Public Schools, K-12 (CDE, 200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hysical Education Framework for California Public Schools, K-12 (CDE, 200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alifornia Common Core State Standards (CDE, 2013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Slide 13 </w:t>
            </w:r>
            <w:r>
              <w:rPr>
                <w:rFonts w:cs="Arial Narrow" w:ascii="Arial Narrow" w:hAnsi="Arial Narrow"/>
                <w:sz w:val="22"/>
                <w:lang w:bidi="en-US"/>
              </w:rPr>
              <w:t>See middle column for trainer resources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16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 xml:space="preserve">Handout 4: </w:t>
            </w:r>
            <w:r>
              <w:rPr>
                <w:rFonts w:cs="Arial Narrow" w:ascii="Arial Narrow" w:hAnsi="Arial Narrow"/>
                <w:sz w:val="22"/>
                <w:lang w:bidi="en-US"/>
              </w:rPr>
              <w:t>Perceptual-Motor Skills and Movement Foundation Map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17 thru 23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 xml:space="preserve">Handout 5: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>Perceptual Motor Domain Alignment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24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 xml:space="preserve">Handout 6: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 xml:space="preserve">CA PE Content Standards.  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I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 xml:space="preserve">f available: Physical Education Model Content Standards for CA Public Schools K-12, Physical Education Framework for CA Public Schools K-12 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26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>Handout 7:</w:t>
            </w: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>DRDP-K Perceptual-Motor Skills and Movement Concepts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18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27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>Handout 3: Perceptual Motor Strand and Substrands, Handout 6:</w:t>
            </w:r>
            <w:r>
              <w:rPr>
                <w:rFonts w:eastAsia="MS PGothic" w:cs="Arial" w:ascii="Arial" w:hAnsi="Arial"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>CA PE Content Standards,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 xml:space="preserve"> Handout 7:</w:t>
            </w:r>
            <w:r>
              <w:rPr>
                <w:rFonts w:eastAsia="MS PGothic" w:cs="Arial" w:ascii="Arial" w:hAnsi="Arial"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>DRDP-K Perceptual-Motor Skills and Movement Concept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, </w:t>
            </w:r>
            <w:r>
              <w:rPr>
                <w:rFonts w:eastAsia="MS PGothic" w:cs="Arial" w:ascii="Arial Narrow" w:hAnsi="Arial Narrow"/>
                <w:color w:val="000000"/>
                <w:kern w:val="2"/>
                <w:sz w:val="22"/>
                <w:szCs w:val="22"/>
              </w:rPr>
              <w:t>Handout 8:</w:t>
            </w:r>
            <w:r>
              <w:rPr>
                <w:rFonts w:eastAsia="MS PGothic" w:cs="MS PGothic" w:ascii="Arial" w:hAnsi="Arial"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MS PGothic" w:cs="Arial" w:ascii="Arial Narrow" w:hAnsi="Arial Narrow"/>
                <w:iCs/>
                <w:color w:val="000000"/>
                <w:kern w:val="2"/>
                <w:sz w:val="22"/>
                <w:szCs w:val="22"/>
              </w:rPr>
              <w:t xml:space="preserve">Movement Char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5-9:44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9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2: Dance Free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2:  Dance Freez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will actively participate in the song, responding to movement prompts as they practice and integrate various motor skills.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record/discuss perceptual-motor skills and movement concepts experienced in the so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ng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ance Freeze</w:t>
            </w:r>
            <w:r>
              <w:rPr>
                <w:rFonts w:cs="Arial Narrow" w:ascii="Arial Narrow" w:hAnsi="Arial Narrow"/>
                <w:sz w:val="22"/>
                <w:szCs w:val="22"/>
              </w:rPr>
              <w:t>, by Angela Russ, CD: Smart Moves 2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ABridgleClub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4-9:4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erceptual-Motor Skills and Movement Concep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Introduce the first substrand and definition,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Body Awarene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36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7-9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1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Interactions and Strategies to Support the Development of </w:t>
              <w:br/>
              <w:t>Body Awar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36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0-9:59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9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3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3: Body Parts and Giant Bodi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3: Body Parts and Giant Bodi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individually construct body parts with a yarn rope and cooperatively create a giant body using yarn ropes on the floor/carpet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identify body parts on yarn body and one’s own body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move their body to various positional areas on/near/by yarn body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Participants will point to body parts based upon initial letter sounds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436" w:hanging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n ropes, 3-4’, 1/participant + extras</w:t>
            </w:r>
          </w:p>
          <w:p>
            <w:pPr>
              <w:pStyle w:val="Normal"/>
              <w:ind w:left="436" w:hanging="360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9-10:03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Interactions and Strategies to Support the Development of </w:t>
              <w:br/>
              <w:t>Body Awarenes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3-10:08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In My Bo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4: In My Bod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actively participate in the song, moving one set of body parts followed by a second set of body parts simultaneously, as prompted in song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may engage in the Spanish version of song, experiencing another language or a home language increasing cultural awarene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ng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In My Body (Spanish version - En Mi Cuerpo)</w:t>
            </w:r>
            <w:r>
              <w:rPr>
                <w:rFonts w:cs="Arial Narrow" w:ascii="Arial Narrow" w:hAnsi="Arial Narrow"/>
                <w:sz w:val="22"/>
                <w:szCs w:val="22"/>
              </w:rPr>
              <w:t>, by Angela Russ,  CD:  Smart Moves 1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ABridgleClub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</w:t>
            </w:r>
          </w:p>
          <w:p>
            <w:pPr>
              <w:pStyle w:val="Heading"/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8-10:11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hat it looks like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Video Scarf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1-10:16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1.0 Body Awareness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review interactions and strategies handout and brainstorm three new activities they can share with teachers that integrate body awareness interactions and strategi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/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 xml:space="preserve">Handout 9: Substrand Reflection Interactions and Strategies, 1.0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0: Body Awareness Reflection Worksheet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6-10:19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9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erceptual-Motor Skills and Movement Concep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Introduce the second substrand and definition,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patial Awarenes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9-10:2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1-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Perceptual Motor Developmental Sequ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The developmental sequence of spatial awareness (PCF, Vol. 2, p. 181) illustrates stages children progress through as they develop and define their personal spa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lang w:bidi="en-US"/>
              </w:rPr>
              <w:t xml:space="preserve">Tag Game Note:  Tag games are not developmentally appropriate for early TK children; their spatial awareness is at the early stage of development.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41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1: Perceptual Motor Developmental Sequences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5-10:3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3-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Interactions and Strategies to Support the Development of </w:t>
              <w:br/>
              <w:t>Spatial Awareness / What do you se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6" w:hanging="27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-10:45 a.m.</w:t>
            </w:r>
          </w:p>
          <w:p>
            <w:pPr>
              <w:pStyle w:val="Normal"/>
              <w:rPr>
                <w:rFonts w:ascii="Arial" w:hAnsi="Arial" w:eastAsia="MS PGothic" w:cs="Arial"/>
                <w:i/>
                <w:i/>
                <w:iCs/>
                <w:color w:val="000000"/>
                <w:kern w:val="2"/>
                <w:szCs w:val="24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 minutes)</w:t>
            </w: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bidi="en-US"/>
              </w:rPr>
              <w:t>Time may vary   depending on the number of activities the trainer choos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Activity 5: Hoop 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5: Hoop Pla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engage in a variety of integrated hoop activities that demonstrate perceptual-motor skills and movement skills they can share with teachers, young children, and families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discuss in small groups environment supports and teaching strategies to promote the development of perceptual-motor skills and movement concepts for English learners and children with special need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ops, 1/participant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 and song (trainer’s choice)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tional: whistle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5-10:48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7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Interactions and Strategies to Support the Development of </w:t>
              <w:br/>
              <w:t>Spatial Awar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8-11:0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2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2.0 Spatial Awareness Interactions and Strateg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2: Substrand Reflection Interactions and Strategies, 2.0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3: Spatial Awareness Sample Vignettes</w:t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4: Spatial Awareness Vignett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0-11:03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0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erceptual-Motor Skills and Movement Concep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Introduce the final substrand and definition, </w:t>
            </w: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irectional Awarene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3-11:06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Perceptual Motor Developmental Sequ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The developmental sequence of directional awareness (PCF, Vol. 2, p. 186) provides a progression for young children as they become aware of and define their “sense of direction.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Handout 11: Perceptual Motor Developmental Sequences</w:t>
            </w:r>
          </w:p>
          <w:p>
            <w:pPr>
              <w:pStyle w:val="Heading"/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6-11:2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3-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Interactions and Strategies to Support the Development of </w:t>
              <w:br/>
              <w:t>Directional Awar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0-11:28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8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Activity Plan 6: Rhythm Sticks for instruc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6: Rhythm Stick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articipants will actively participate in a rhythmic activity, responding to movement prompts as they integrate perceptual motor skill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ovement concepts, locomotor skills, and active physical play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as they travel on a directional pathway. 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articipants will tap rhythm sticks to the beat of the music in a variety of directional locations.</w:t>
            </w:r>
          </w:p>
          <w:p>
            <w:pPr>
              <w:pStyle w:val="Heading"/>
              <w:jc w:val="lef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articipants will discuss how a rhythmic manipulative activity can enhance directional awareness through physical activity while crossing midlines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hythm sticks, 2 per participant (or use wooden dowels)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n and/or painter’s tape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ssors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 and music (a high energy song with a beat – trainer’s choice, Suggestion:  I Like to Move It, Disney movie – Madagascar)</w:t>
            </w:r>
          </w:p>
          <w:p>
            <w:pPr>
              <w:pStyle w:val="Heading"/>
              <w:numPr>
                <w:ilvl w:val="0"/>
                <w:numId w:val="3"/>
              </w:numPr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ic player</w:t>
            </w:r>
          </w:p>
          <w:p>
            <w:pPr>
              <w:pStyle w:val="Heading"/>
              <w:ind w:left="256" w:hanging="256"/>
              <w:jc w:val="left"/>
              <w:rPr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8-11:3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teractions and Strategies to Support the Development of Directional Awar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30-11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lanned and Facilitated: Movement Opportunity in the Classro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Video: </w:t>
            </w:r>
            <w:r>
              <w:rPr>
                <w:rFonts w:cs="Arial Narrow" w:ascii="Arial Narrow" w:hAnsi="Arial Narrow"/>
                <w:iCs/>
                <w:sz w:val="22"/>
                <w:lang w:bidi="en-US"/>
              </w:rPr>
              <w:t>Motor Development Activity Center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0-11:4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3.0 Directional Awareness Interactions and Strateg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iCs/>
                <w:sz w:val="22"/>
                <w:lang w:bidi="en-US"/>
              </w:rPr>
              <w:t xml:space="preserve">Handout 15: Substrand Reflection Interactions and Strategies, 3.0 </w:t>
            </w:r>
          </w:p>
          <w:p>
            <w:pPr>
              <w:pStyle w:val="Normal"/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5 a.m.-12:15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3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Activity Plan #7: Putting It All Togeth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(See Activity Plan 7: Putting It All Togethe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S: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articipants will consider all the information about the three substrands and design a perceptual motor skills and movement concepts activit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3: Perceptual Motor Strand and Substrands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If available, </w:t>
            </w:r>
            <w:r>
              <w:rPr>
                <w:rFonts w:cs="Arial Narrow" w:ascii="Arial Narrow" w:hAnsi="Arial Narrow"/>
                <w:sz w:val="22"/>
                <w:szCs w:val="22"/>
              </w:rPr>
              <w:t>Preschool Learning Foundations, Vol. 2, and/or Preschool Curriculum Framework Vol. 2</w:t>
            </w:r>
          </w:p>
          <w:p>
            <w:pPr>
              <w:pStyle w:val="Heading"/>
              <w:numPr>
                <w:ilvl w:val="0"/>
                <w:numId w:val="3"/>
              </w:numPr>
              <w:ind w:left="346" w:hanging="27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variety of props:  ropes, scarves, bean bags, beach balls, pool noodles, jump ropes, and any other materials to enhance activity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15-12:25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Refl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25-12:30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63-6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  <w:t>Time may vary depending on participants’ questions and sharing inf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bidi="en-US"/>
              </w:rPr>
              <w:t>Questions and Answers /Sharing For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2:30 p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hank you for planning a variety of movement opportunities!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Thank participants for participating and remind everyone to intentionally facilitate movement experiences for young childr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© 201</w:t>
    </w:r>
    <w:r>
      <w:rPr>
        <w:rFonts w:cs="Arial" w:ascii="Arial" w:hAnsi="Arial"/>
        <w:sz w:val="20"/>
        <w:lang w:val="en-US"/>
      </w:rPr>
      <w:t>7</w:t>
    </w:r>
    <w:r>
      <w:rPr>
        <w:rFonts w:cs="Arial" w:ascii="Arial" w:hAnsi="Arial"/>
        <w:sz w:val="20"/>
      </w:rPr>
      <w:t xml:space="preserve"> California Department of Education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Wingdings"/>
      <w:sz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idgleClub.com/" TargetMode="External"/><Relationship Id="rId3" Type="http://schemas.openxmlformats.org/officeDocument/2006/relationships/hyperlink" Target="http://www.ABridgleClub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04:00Z</dcterms:created>
  <dc:creator>Irene Barnett</dc:creator>
  <dc:description/>
  <cp:keywords/>
  <dc:language>en-US</dc:language>
  <cp:lastModifiedBy>Maria Lazaro</cp:lastModifiedBy>
  <cp:lastPrinted>2016-09-04T14:44:00Z</cp:lastPrinted>
  <dcterms:modified xsi:type="dcterms:W3CDTF">2017-02-28T17:04:00Z</dcterms:modified>
  <cp:revision>2</cp:revision>
  <dc:subject/>
  <dc:title>Informational Sessions</dc:title>
</cp:coreProperties>
</file>