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0990</wp:posOffset>
                </wp:positionH>
                <wp:positionV relativeFrom="paragraph">
                  <wp:posOffset>-466725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-36.75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8320</wp:posOffset>
            </wp:positionH>
            <wp:positionV relativeFrom="paragraph">
              <wp:posOffset>-160020</wp:posOffset>
            </wp:positionV>
            <wp:extent cx="740410" cy="68580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Activity 5: Homemade Streamer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200660</wp:posOffset>
            </wp:positionV>
            <wp:extent cx="923925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intent: </w:t>
      </w:r>
    </w:p>
    <w:p>
      <w:pPr>
        <w:pStyle w:val="CM1"/>
        <w:widowControl/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activity, the culminating activity for the Active Physical Play strand, is designed to engage cooperative planning among tables, utilizing a homemade prop (streamer) to create an age-appropriate station activity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S: 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Participants assemble a homemade streamer that can be used to increase physical activity and connect to content areas through active physical play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eastAsia="Times New Roman" w:cs="Arial" w:ascii="Arial" w:hAnsi="Arial"/>
          <w:color w:val="000000"/>
          <w:sz w:val="24"/>
        </w:rPr>
        <w:t>Participants are able to share ideas and directions with teachers, early childhood educators, and families to increase physical activity in young children.</w:t>
      </w:r>
    </w:p>
    <w:p>
      <w:pPr>
        <w:pStyle w:val="Heading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2870</wp:posOffset>
            </wp:positionH>
            <wp:positionV relativeFrom="paragraph">
              <wp:posOffset>133985</wp:posOffset>
            </wp:positionV>
            <wp:extent cx="876300" cy="876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24765</wp:posOffset>
            </wp:positionV>
            <wp:extent cx="952500" cy="5429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5’ satin ribbon, 1/participant 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Gripper stamps, 1/participant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cissors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andwich bags, 1/particip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Heading"/>
        <w:ind w:left="49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Time:</w:t>
      </w:r>
      <w:r>
        <w:rPr>
          <w:rFonts w:cs="Arial" w:ascii="Arial" w:hAnsi="Arial"/>
          <w:sz w:val="24"/>
        </w:rPr>
        <w:t xml:space="preserve"> 3–5 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FF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072515" cy="9563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 xml:space="preserve">Proces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</w:rPr>
        <w:t>Prior to training, ribbon and gripper stamps need to be purchased (see the next page for ordering info, or refer to Handout 10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</w:rPr>
        <w:t>Cut the ribbon into 5’ length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</w:rPr>
        <w:t>Place each ribbon and a gripper stamp of a matching color into a separate sandwich bag. The bags will be placed on tables at the beginning of the trai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</w:rPr>
        <w:t>To make the streamers, wrap the ribbon to the gripper stamp and secure it with two or three knots. See Handout 10: How to Make Homemade Streamer Directions and Information for step-by-step directions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bstitute hair ties in lieu of gripper stamp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variety of colored crepe paper may be used if the budget is restricted or if time is limit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e It Take It Supply Inform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rientalTrading.c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http://www.orientaltrading.com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llow 2–3 weeks for ordering and deliver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p time: 30 min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ach participant needs one ribbon (cut into 5’ leng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 one gripper stam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ce items in a sandwich bag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1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4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664335" cy="1664335"/>
                  <wp:effectExtent l="0" t="0" r="0" b="0"/>
                  <wp:docPr id="8" name="Picture 1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 Sensational Ribbon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57/90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.50/set (1 set) or $6.99/set (3 or more se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"/>
              </w:rPr>
              <w:t>(6 pcs. per set) 1/2" x 10 yds.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orientaltrading.com/super-sensational-ribbons-a2-57_9084.fltr?prodCatId=552705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664335" cy="1664335"/>
                  <wp:effectExtent l="0" t="0" r="0" b="0"/>
                  <wp:docPr id="9" name="Picture 1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asy to Grip Lowercase ABC Stamp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56/2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$14.99/s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6 pcs. per set) 1" © O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www.orientaltrading.com/easy-to-grip-lowercase-abc-stamps-a2-56_2330.fltr</w:t>
              </w:r>
            </w:hyperlink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4"/>
      <w:type w:val="nextPage"/>
      <w:pgSz w:w="12240" w:h="15840"/>
      <w:pgMar w:left="1170" w:right="990" w:gutter="0" w:header="0" w:top="1457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©2016 California Department of Education</w:t>
    </w:r>
  </w:p>
  <w:p>
    <w:pPr>
      <w:pStyle w:val="Footer"/>
      <w:ind w:right="360" w:hanging="0"/>
      <w:rPr>
        <w:rStyle w:val="PageNumber"/>
        <w:rFonts w:ascii="Arial" w:hAnsi="Arial" w:cs="Arial"/>
        <w:color w:val="000000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FF"/>
      </w:pBdr>
      <w:outlineLvl w:val="0"/>
    </w:pPr>
    <w:rPr>
      <w:b/>
      <w:bCs/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Wingdings"/>
      <w:sz w:val="24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Wingdings"/>
      <w:sz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  <w:i w:val="false"/>
      <w:sz w:val="56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/>
      <w:i w:val="false"/>
      <w:sz w:val="56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Wingdings"/>
      <w:sz w:val="24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Times New Roman"/>
      <w:b/>
      <w:i w:val="false"/>
      <w:sz w:val="5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Wingdings"/>
      <w:sz w:val="24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Times New Roman"/>
      <w:b/>
      <w:i w:val="false"/>
      <w:sz w:val="5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Wingdings"/>
      <w:sz w:val="24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Wingdings"/>
      <w:sz w:val="24"/>
    </w:rPr>
  </w:style>
  <w:style w:type="character" w:styleId="WW8Num30z1">
    <w:name w:val="WW8Num30z1"/>
    <w:qFormat/>
    <w:rPr>
      <w:rFonts w:ascii="Symbol" w:hAnsi="Symbol" w:cs="Times New Roman"/>
      <w:b/>
      <w:i w:val="false"/>
      <w:sz w:val="5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Arial" w:hAnsi="Arial" w:eastAsia="Times" w:cs="Arial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orientaltrading.com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orientaltrading.com/super-sensational-ribbons-a2-57_9084.fltr?prodCatId=552705" TargetMode="External"/><Relationship Id="rId10" Type="http://schemas.openxmlformats.org/officeDocument/2006/relationships/hyperlink" Target="http://www.orientaltrading.com/super-sensational-ribbons-a2-57_9084.fltr?prodCatId=552705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orientaltrading.com/easy-to-grip-lowercase-abc-stamps-a2-56_2330.fltr?Ntt=stampers" TargetMode="External"/><Relationship Id="rId13" Type="http://schemas.openxmlformats.org/officeDocument/2006/relationships/hyperlink" Target="http://www.orientaltrading.com/easy-to-grip-lowercase-abc-stamps-a2-56_2330.fltr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48:00Z</dcterms:created>
  <dc:creator>Admin</dc:creator>
  <dc:description/>
  <cp:keywords/>
  <dc:language>en-US</dc:language>
  <cp:lastModifiedBy>stherri</cp:lastModifiedBy>
  <cp:lastPrinted>2016-06-03T09:05:00Z</cp:lastPrinted>
  <dcterms:modified xsi:type="dcterms:W3CDTF">2016-10-06T20:48:00Z</dcterms:modified>
  <cp:revision>2</cp:revision>
  <dc:subject/>
  <dc:title>Microsoft Word - 607revSuggested Program Quality Dimensions Training Activities.d</dc:title>
</cp:coreProperties>
</file>