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60"/>
        <w:gridCol w:w="6480"/>
        <w:gridCol w:w="4770"/>
      </w:tblGrid>
      <w:tr>
        <w:trPr>
          <w:trHeight w:val="1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Facilita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>Content/Activit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  <w:t xml:space="preserve">Materials   </w:t>
            </w:r>
          </w:p>
        </w:tc>
      </w:tr>
      <w:tr>
        <w:trPr>
          <w:trHeight w:val="8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60 – 90 min. before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Set up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ost parking lots charts on the wall – 1 on each side of the roo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sz w:val="20"/>
                <w:lang w:bidi="en-US"/>
              </w:rPr>
              <w:t>Agreements chart on chart stand, keep it covered up until train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placemats and empty zip lock bags of materials on tab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one briefcase on the end of each tab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lace participant folder on table or handout at registration if someone is there to monit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Set up registration tab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 xml:space="preserve">Set up LCD, computer &amp; speaker </w:t>
            </w:r>
            <w:r>
              <w:rPr>
                <w:rFonts w:cs="Arial Narrow" w:ascii="Arial Narrow" w:hAnsi="Arial Narrow"/>
                <w:sz w:val="20"/>
                <w:highlight w:val="yellow"/>
                <w:lang w:bidi="en-US"/>
              </w:rPr>
              <w:t>TEST SOUND BEFORE SESSION BEGIN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AV set up –computer, LCD, speakers, power strip, ex. cords, CDs, trainer’s toolbox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ee inventory sheet for individual table briefcas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Put table boxes </w:t>
            </w:r>
            <w:r>
              <w:rPr>
                <w:rFonts w:cs="Arial Narrow" w:ascii="Arial Narrow" w:hAnsi="Arial Narrow"/>
                <w:b/>
                <w:sz w:val="22"/>
                <w:lang w:bidi="en-US"/>
              </w:rPr>
              <w:t>under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table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30-45 min. before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Registr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tick on name tags, dark color marker for name tags, pens, and sign-in sheets</w:t>
            </w:r>
          </w:p>
        </w:tc>
      </w:tr>
      <w:tr>
        <w:trPr>
          <w:trHeight w:val="7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30-8:3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Welcome</w:t>
            </w:r>
          </w:p>
          <w:p>
            <w:pPr>
              <w:pStyle w:val="Normal"/>
              <w:ind w:right="-75" w:hanging="0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Welcome, logistics, parking lots, walk through folders, handouts, agend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HO: PowerPoint handout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bidi="en-US"/>
              </w:rPr>
            </w:pPr>
            <w:r>
              <w:rPr>
                <w:rFonts w:cs="Arial Narrow" w:ascii="Arial Narrow" w:hAnsi="Arial Narrow"/>
                <w:i/>
                <w:sz w:val="22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35-8:3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During this session we will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38-8:4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Child Curiosit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40-8:5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CDE Publications and Resources that Support TK Implement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Slide 8- Handout 1: Science Domain Map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50-8:5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Individual, Cultural, and Linguistic Variation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 xml:space="preserve">Handout 2: Culture and Attitud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8:52-9:0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15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1: Culture and Attitud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  <w:t xml:space="preserve">Participants will build community by thinking about early experiences and messages they have regarding science and the nature of scientific inquiry.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 xml:space="preserve">Handout 2: Culture and Attitud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Worksheet Lakeshore Learning Occupation car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Colored penci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03-9:0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Twenty-first Century Skill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 xml:space="preserve">Slide 15- Trainer Support Materials: </w:t>
            </w:r>
            <w:r>
              <w:rPr>
                <w:rFonts w:cs="Arial Narrow" w:ascii="Arial Narrow" w:hAnsi="Arial Narrow"/>
                <w:b/>
                <w:i/>
                <w:iCs/>
                <w:sz w:val="22"/>
                <w:lang w:bidi="en-US"/>
              </w:rPr>
              <w:t>Preparing 21st Century Students for a Global Society</w:t>
            </w:r>
          </w:p>
        </w:tc>
      </w:tr>
      <w:tr>
        <w:trPr>
          <w:trHeight w:val="12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eastAsia="Arial Narrow" w:cs="Arial Narrow" w:ascii="Arial Narrow" w:hAnsi="Arial Narrow"/>
                <w:sz w:val="22"/>
                <w:lang w:bidi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bidi="en-US"/>
              </w:rPr>
              <w:t>9:05-9: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Overview of Align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12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10-9:1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DRDP-K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Slide 18- Handout 3: DRDP-K COG: SCI: 2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15-9:2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1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The Next Generation Science Standards (NGS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Handout 4: Next Generation Science Standards: An Overview for Principa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20-9:2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21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The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lang w:bidi="en-US"/>
              </w:rPr>
              <w:t>Science Framework for K-12 Science Education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 xml:space="preserve">Trainer Support Materials: </w:t>
            </w:r>
            <w:r>
              <w:rPr>
                <w:rFonts w:cs="Arial Narrow" w:ascii="Arial Narrow" w:hAnsi="Arial Narrow"/>
                <w:b/>
                <w:i/>
                <w:iCs/>
                <w:sz w:val="22"/>
                <w:lang w:bidi="en-US"/>
              </w:rPr>
              <w:t>Preparing 21st Century Students for a Global Society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bidi="en-US"/>
              </w:rPr>
              <w:t>9:25-9: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Compare and Contras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Handout 5: NSTA Position Statement vs. Preschool Curriculum Framework Guiding Principl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30-9:3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Scientific Inquir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32-9:3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Social Environ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35-9:4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Guiding Princip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40-9:5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15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Activity 2: Guiding Principles Match-Up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  <w:t xml:space="preserve">OUTCOMES: </w:t>
            </w:r>
          </w:p>
          <w:p>
            <w:pPr>
              <w:pStyle w:val="CM1"/>
              <w:widowControl/>
              <w:autoSpaceDE w:val="true"/>
              <w:rPr/>
            </w:pPr>
            <w:r>
              <w:rPr>
                <w:rFonts w:cs="Arial" w:ascii="Arial Narrow" w:hAnsi="Arial Narrow"/>
                <w:lang w:val="en-US" w:eastAsia="en-US" w:bidi="en-US"/>
              </w:rPr>
              <w:t xml:space="preserve">Participants will gain a deeper understanding of the </w:t>
            </w:r>
            <w:r>
              <w:rPr>
                <w:rFonts w:cs="Arial" w:ascii="Arial Narrow" w:hAnsi="Arial Narrow"/>
                <w:sz w:val="22"/>
                <w:szCs w:val="22"/>
                <w:lang w:bidi="en-US"/>
              </w:rPr>
              <w:t xml:space="preserve">Guiding Principles of the Science domain and how they support foster children’s curiosity and develop skills and habits to explore and learn about the world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andout 6: Guiding Principles Matching Activity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cissors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nvelop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55-9:5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Four Elements that Support Scientific Inquir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Handout 1: Science Domain Map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57-10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3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Basic Inquiry Skil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9:52-10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3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Scientific Inquiry Foundations Video Example 1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00-10:0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34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Table of Science Foundation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Slide 35- Handout 7: Science Foundations Introduction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05-10:1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36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Scientific Inquir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15-10:2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s 40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Tools and Materials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Slide 43- Handout 8: Open-Ended Questions and Science Materi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Slide 44- Handout 9: English-Language Development Strategi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20-10:4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20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6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3: Digging into Seashel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Participants build community with each other, experience observation and documentation, and reflect on other domains addressed (STEAM)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Handout 8: Open-Ended Questions and Science Materi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Handout 10: Digging into Seashe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Trays with sand and different kinds and types of seashells for each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Colored pencils, markers, crayons, participant phones and/or table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Chart paper for each table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Scratch pa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Scientific tools such a magnifying glass, rulers, measuring tape, scale, balance, tweezers, etc., Popsicle sticks (potentially used for measuring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45-10:5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Scientific Tools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50-10:10:5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ide 49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Universal Design for Learni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0:55-11: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51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Skills and Langu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00-11: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54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Scientific Inquiry Foundations Video Example 2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10-11:1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Scientific Explor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12-11:4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(30mi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Activity 4: Science Language Challen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 xml:space="preserve">OUTCOMES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Participants build community with each other, gain familiarity with science vocabulary, and experience the connection between movements, art, and scienc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Sticks with vocabulary words written on th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Container for the sticks (pencil jar, mason jar, plastic cup, etc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Handout 11: Gloss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Markers, crayons,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Scratch paper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42-11:4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58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Predict and Check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45-11:5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60-6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Role of Documentation and Recordi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Slide 61- Handout 12: Observations and Documentations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50-11:5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62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Partner with Famil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Slide 64- Handout 13: Family Strategies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11:55-11:5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  <w:t>Children’s Understanding of Science Concept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 xml:space="preserve">11:57-12:05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  <w:t>Slide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sz w:val="22"/>
                <w:lang w:bidi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Thanks for coming!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 &amp; A (5 min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 xml:space="preserve">Trainer Support Materials: </w:t>
            </w:r>
            <w:r>
              <w:rPr>
                <w:rFonts w:cs="Arial Narrow" w:ascii="Arial Narrow" w:hAnsi="Arial Narrow"/>
                <w:b/>
                <w:i/>
                <w:iCs/>
                <w:sz w:val="22"/>
                <w:lang w:bidi="en-US"/>
              </w:rPr>
              <w:t>Preparing 21st Century Students for a Global Society</w:t>
            </w:r>
            <w:r>
              <w:rPr>
                <w:rFonts w:cs="Arial Narrow" w:ascii="Arial Narrow" w:hAnsi="Arial Narrow"/>
                <w:sz w:val="22"/>
                <w:lang w:bidi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2016 California Department of Education – All rights reserved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32"/>
      </w:rPr>
    </w:pPr>
    <w:r>
      <w:rPr>
        <w:rFonts w:cs="Arial" w:ascii="Arial Narrow" w:hAnsi="Arial Narrow"/>
        <w:b/>
        <w:sz w:val="32"/>
      </w:rPr>
      <w:t>Training Agenda</w:t>
    </w:r>
  </w:p>
  <w:p>
    <w:pPr>
      <w:pStyle w:val="Header"/>
      <w:jc w:val="center"/>
      <w:rPr>
        <w:rFonts w:ascii="Arial Narrow" w:hAnsi="Arial Narrow" w:cs="Arial"/>
        <w:b/>
        <w:b/>
        <w:sz w:val="32"/>
      </w:rPr>
    </w:pPr>
    <w:r>
      <w:rPr>
        <w:rFonts w:cs="Arial" w:ascii="Arial Narrow" w:hAnsi="Arial Narrow"/>
        <w:b/>
        <w:sz w:val="32"/>
      </w:rPr>
      <w:t xml:space="preserve">Scientific Inquiry T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cs="Time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cs="Time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Times" w:hAnsi="Times" w:eastAsia="Calibri" w:cs="Times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Calibri" w:cs="Time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04:00Z</dcterms:created>
  <dc:creator>Irene Barnett</dc:creator>
  <dc:description/>
  <cp:keywords/>
  <dc:language>en-US</dc:language>
  <cp:lastModifiedBy>Janeth Gonzalez</cp:lastModifiedBy>
  <cp:lastPrinted>2016-09-20T10:50:00Z</cp:lastPrinted>
  <dcterms:modified xsi:type="dcterms:W3CDTF">2016-09-20T18:04:00Z</dcterms:modified>
  <cp:revision>2</cp:revision>
  <dc:subject/>
  <dc:title>Informational Sessions</dc:title>
</cp:coreProperties>
</file>