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60"/>
        <w:gridCol w:w="6480"/>
        <w:gridCol w:w="4770"/>
      </w:tblGrid>
      <w:tr>
        <w:trPr>
          <w:trHeight w:val="1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Facilita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Content/Activit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 xml:space="preserve">Materials   </w:t>
            </w:r>
          </w:p>
        </w:tc>
      </w:tr>
      <w:tr>
        <w:trPr>
          <w:trHeight w:val="8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60 – 90 min. before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Set up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ost parking lots charts on the wall – 1 on each side of the room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 Narrow" w:ascii="Arial Narrow" w:hAnsi="Arial Narrow"/>
                <w:sz w:val="20"/>
                <w:lang w:bidi="en-US"/>
              </w:rPr>
              <w:t>Agreements chart on chart stand, keep it covered up until training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placemats and empty zip lock bags of materials on tabl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one briefcase on the end of each tabl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participant folder on table or handout at registration if someone is there to monito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Set up registration tabl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 xml:space="preserve">Set up LCD, computer &amp; speaker </w:t>
            </w:r>
            <w:r>
              <w:rPr>
                <w:rFonts w:cs="Arial Narrow" w:ascii="Arial Narrow" w:hAnsi="Arial Narrow"/>
                <w:sz w:val="20"/>
                <w:highlight w:val="yellow"/>
                <w:lang w:bidi="en-US"/>
              </w:rPr>
              <w:t>TEST SOUND BEFORE SESSION BEGIN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AV set up –computer, LCD, speakers, power strip, ex. cords, CDs, trainer’s toolbox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ee inventory sheet for individual table briefcas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Put table boxes </w:t>
            </w:r>
            <w:r>
              <w:rPr>
                <w:rFonts w:cs="Arial Narrow" w:ascii="Arial Narrow" w:hAnsi="Arial Narrow"/>
                <w:b/>
                <w:sz w:val="22"/>
                <w:lang w:bidi="en-US"/>
              </w:rPr>
              <w:t>under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table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30-45 min. before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Registr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tick on name tags, dark color marker for name tags, pens, and sign-in sheets</w:t>
            </w:r>
          </w:p>
        </w:tc>
      </w:tr>
      <w:tr>
        <w:trPr>
          <w:trHeight w:val="7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30-8:3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Welcome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Welcome, logistics, parking lots, walk through folders, handouts, agend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HO: PowerPoint handout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bidi="en-US"/>
              </w:rPr>
            </w:pPr>
            <w:r>
              <w:rPr>
                <w:rFonts w:cs="Arial Narrow" w:ascii="Arial Narrow" w:hAnsi="Arial Narrow"/>
                <w:i/>
                <w:sz w:val="22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35-8:4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10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 xml:space="preserve">Activity1: What do you remember? Share and Compare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bidi="en-US"/>
              </w:rPr>
              <w:t xml:space="preserve">OUTCOMES: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 w:bidi="en-US"/>
              </w:rPr>
              <w:t xml:space="preserve">Participants recall a reading experience, share that recollection with a partner, and compare their experience to the Reading substrands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PT sli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Table Mates/Partn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Literacy Memory Cards (print the card on card stock and cut apart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45-8:5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 xml:space="preserve">Outcom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Observe, read, and discuss the developmental continuum for the Reading strand from the English-Language Development (ELD) domai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Discuss current research underlying the strategies in the Reading str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ractice using the ELD foundations and Framework to intentionally plan culturally and linguistically responsive routines and environment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50-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4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CDE Publications and Resources that Support TK Implement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00-9:0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English language Learn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9:05-9: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Three Guiding Question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10-9:1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English-Language Development: </w:t>
              <w:br/>
              <w:t xml:space="preserve"> Readi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5- HO1a Reading Map Filla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5- HO1b Reading Map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12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15-9: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15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6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2: “Examining Development Level Differenc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—</w:t>
            </w: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Part 1-3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-108" w:right="274" w:hanging="0"/>
              <w:outlineLvl w:val="0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  <w:t>OUTCOMES:</w:t>
            </w:r>
            <w:r>
              <w:rPr>
                <w:rFonts w:cs="Arial" w:ascii="Arial Narrow" w:hAnsi="Arial Narrow"/>
                <w:sz w:val="22"/>
                <w:szCs w:val="22"/>
                <w:lang w:bidi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 w:bidi="en-US"/>
              </w:rPr>
              <w:t>Participants view foundations videos and identify specific difference between the developmental levels of beginning, middle, and late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ind w:left="720" w:right="274" w:hanging="36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PT slide</w:t>
            </w:r>
          </w:p>
          <w:p>
            <w:pPr>
              <w:pStyle w:val="Heading"/>
              <w:numPr>
                <w:ilvl w:val="0"/>
                <w:numId w:val="9"/>
              </w:numPr>
              <w:ind w:left="720" w:right="274" w:hanging="36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oup mates</w:t>
            </w:r>
          </w:p>
          <w:p>
            <w:pPr>
              <w:pStyle w:val="Heading"/>
              <w:numPr>
                <w:ilvl w:val="0"/>
                <w:numId w:val="9"/>
              </w:numPr>
              <w:ind w:left="720" w:right="274" w:hanging="36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undations videos (Trainer choice: Two focus foundations)</w:t>
            </w:r>
          </w:p>
          <w:p>
            <w:pPr>
              <w:pStyle w:val="Heading"/>
              <w:numPr>
                <w:ilvl w:val="0"/>
                <w:numId w:val="9"/>
              </w:numPr>
              <w:ind w:left="720" w:right="274" w:hanging="36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chool Curriculum Framework (Volume 1)</w:t>
            </w:r>
          </w:p>
          <w:p>
            <w:pPr>
              <w:pStyle w:val="Heading"/>
              <w:numPr>
                <w:ilvl w:val="0"/>
                <w:numId w:val="9"/>
              </w:numPr>
              <w:ind w:left="720" w:right="274" w:hanging="36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ignment Document</w:t>
            </w:r>
          </w:p>
          <w:p>
            <w:pPr>
              <w:pStyle w:val="Heading"/>
              <w:numPr>
                <w:ilvl w:val="0"/>
                <w:numId w:val="9"/>
              </w:numPr>
              <w:ind w:left="720" w:right="274" w:hanging="36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DP-K</w:t>
            </w:r>
          </w:p>
          <w:p>
            <w:pPr>
              <w:pStyle w:val="Heading"/>
              <w:numPr>
                <w:ilvl w:val="0"/>
                <w:numId w:val="9"/>
              </w:numPr>
              <w:ind w:left="720" w:right="274" w:hanging="36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art paper titled with either Beginning, Middle, or Later at the top of the T-chart and three columns labeled Foundations, CA Content Standards, and DRDP-K</w:t>
            </w:r>
          </w:p>
          <w:p>
            <w:pPr>
              <w:pStyle w:val="Heading"/>
              <w:numPr>
                <w:ilvl w:val="0"/>
                <w:numId w:val="9"/>
              </w:numPr>
              <w:ind w:left="720" w:right="274" w:hanging="36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kers</w:t>
            </w:r>
          </w:p>
          <w:p>
            <w:pPr>
              <w:pStyle w:val="Heading"/>
              <w:numPr>
                <w:ilvl w:val="0"/>
                <w:numId w:val="9"/>
              </w:numPr>
              <w:ind w:left="720" w:right="274" w:hanging="36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nsory materials for each table</w:t>
            </w:r>
          </w:p>
          <w:p>
            <w:pPr>
              <w:pStyle w:val="Heading"/>
              <w:numPr>
                <w:ilvl w:val="0"/>
                <w:numId w:val="9"/>
              </w:numPr>
              <w:ind w:left="720" w:right="274" w:hanging="36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tters “B,” “M,” and “L” for each table</w:t>
            </w:r>
          </w:p>
          <w:p>
            <w:pPr>
              <w:pStyle w:val="Heading"/>
              <w:numPr>
                <w:ilvl w:val="0"/>
                <w:numId w:val="9"/>
              </w:numPr>
              <w:ind w:left="720" w:right="274" w:hanging="36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upperware container to hold sensory materials and lette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30-9:4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20-2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Substrand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Three Little Pigs Demonstration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40-9:4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2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verview of Alignment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 Narrow" w:hAnsi="Arial Narrow" w:eastAsia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45-9:5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3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ELD Proficiency Level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4-HO2: Alignment Document ELD Excerpt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25 -HO3: Language and Literacy Development Alignment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55-10:1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20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3 “Practice Using ELD Foundations to Plan for the TK Classroom”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bidi="en-US"/>
              </w:rPr>
              <w:t xml:space="preserve">OUTCOMES: </w:t>
            </w:r>
            <w:r>
              <w:rPr>
                <w:rFonts w:cs="Arial" w:ascii="Arial Narrow" w:hAnsi="Arial Narrow"/>
                <w:sz w:val="22"/>
                <w:szCs w:val="22"/>
                <w:lang w:bidi="en-US"/>
              </w:rPr>
              <w:t xml:space="preserve">Participants reflect on a bag story and incorporate details of the Reading foundation into scaffolding for different developmental levels and gathering evidence for the DRDP-K.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  <w:t>PPT Slide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  <w:t xml:space="preserve">Partners/Tablemates 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  <w:t>Foundations pages (maps)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  <w:t>Chart paper with four questions and space to write answers: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1) What is the child doing? 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2) What key words jump out at you? 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  <w:t xml:space="preserve">Q3) </w:t>
            </w:r>
            <w:r>
              <w:rPr>
                <w:rFonts w:cs="Arial" w:ascii="Arial Narrow" w:hAnsi="Arial Narrow"/>
                <w:bCs/>
                <w:sz w:val="22"/>
                <w:szCs w:val="22"/>
                <w:lang w:bidi="en-US"/>
              </w:rPr>
              <w:t>What opportunities does a child need to make progress in acquiring the knowledge skills and abilities for this</w:t>
            </w: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bidi="en-US"/>
              </w:rPr>
              <w:t xml:space="preserve">foundation?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  <w:t>Q4) What do you, as teachers need to plan and do to make these opportunities available?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outlineLvl w:val="0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  <w:t xml:space="preserve">Bag story book (The Bag I’m Taking to Grandma’s or another book); </w:t>
            </w:r>
          </w:p>
          <w:p>
            <w:pPr>
              <w:pStyle w:val="Default"/>
              <w:numPr>
                <w:ilvl w:val="0"/>
                <w:numId w:val="1"/>
              </w:numPr>
              <w:outlineLvl w:val="0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  <w:t>DRDP-K (one per table group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15-10:2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What are the developmentally appropriate strategies that support that development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20-10:3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28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Key Resource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35-11: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4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Preschool Curriculum Framework Includes: Universal Design for Lear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5,41- HO4: ELD and LLD Interactions and Strategies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00-11: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30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5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4: “Board Games”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360" w:hanging="0"/>
              <w:outlineLvl w:val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bidi="en-US"/>
              </w:rPr>
              <w:t xml:space="preserve">OUTCOMES: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 w:bidi="en-US"/>
              </w:rPr>
              <w:t xml:space="preserve">Participants play and create reading concept games and discuss how reading games could be used in the classroom to focus on the needs and strengths of children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PT slide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O6 Board Games 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me materials (see Table Materials 2: Game Pieces: “Grandma’s Bag Photos”)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ard game materials for “make and take” for each participant (large foam cardboard, four pawns, brown bag, printed book icons, dice or spinner)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hart paper labeled with questions: </w:t>
            </w:r>
          </w:p>
          <w:p>
            <w:pPr>
              <w:pStyle w:val="Heading"/>
              <w:numPr>
                <w:ilvl w:val="0"/>
                <w:numId w:val="8"/>
              </w:numPr>
              <w:ind w:left="1422" w:hanging="360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hat foundations do your game support?</w:t>
            </w:r>
          </w:p>
          <w:p>
            <w:pPr>
              <w:pStyle w:val="Heading"/>
              <w:numPr>
                <w:ilvl w:val="0"/>
                <w:numId w:val="8"/>
              </w:numPr>
              <w:ind w:left="1422" w:hanging="360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hat CA Content standards is it leading up to?</w:t>
            </w:r>
          </w:p>
          <w:p>
            <w:pPr>
              <w:pStyle w:val="Heading"/>
              <w:numPr>
                <w:ilvl w:val="0"/>
                <w:numId w:val="8"/>
              </w:numPr>
              <w:ind w:left="1422" w:hanging="360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w will you individualize for students with your gam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160655</wp:posOffset>
                      </wp:positionV>
                      <wp:extent cx="88900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9450" cy="892810"/>
                                        <wp:effectExtent l="0" t="0" r="0" b="0"/>
                                        <wp:docPr id="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35" r="-4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9450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78pt;mso-wrap-distance-left:9.05pt;mso-wrap-distance-right:9.05pt;mso-wrap-distance-top:0pt;mso-wrap-distance-bottom:0pt;margin-top:12.65pt;mso-position-vertical-relative:text;margin-left:34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9450" cy="89281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numPr>
                <w:ilvl w:val="0"/>
                <w:numId w:val="8"/>
              </w:numPr>
              <w:ind w:left="1422" w:hanging="360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hat other domains are integrated within the ELD                                          experience offered through your game?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30-11:4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7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DRDP-K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O5 DRDP K Measures ELD 1,2,3,4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40-11:4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9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How can I incorporate these strategies into my existing classroom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45-11:5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Pause and Reflect: Reading Swap Mee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O7 ELD Reading Swap Meet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50-12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2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Any last questions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hank you for Coming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54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ferenc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2015 California Department of Education – All rights reserved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32"/>
      </w:rPr>
    </w:pPr>
    <w:r>
      <w:rPr>
        <w:rFonts w:cs="Arial" w:ascii="Arial Narrow" w:hAnsi="Arial Narrow"/>
        <w:b/>
        <w:sz w:val="32"/>
      </w:rPr>
      <w:t>Training Agenda</w:t>
    </w:r>
  </w:p>
  <w:p>
    <w:pPr>
      <w:pStyle w:val="Header"/>
      <w:jc w:val="center"/>
      <w:rPr>
        <w:rFonts w:ascii="Arial Narrow" w:hAnsi="Arial Narrow" w:cs="Arial"/>
        <w:b/>
        <w:b/>
        <w:sz w:val="32"/>
      </w:rPr>
    </w:pPr>
    <w:r>
      <w:rPr>
        <w:rFonts w:cs="Arial" w:ascii="Arial Narrow" w:hAnsi="Arial Narrow"/>
        <w:b/>
        <w:sz w:val="32"/>
      </w:rPr>
      <w:t>Transitional Kindergarten</w:t>
    </w:r>
  </w:p>
  <w:p>
    <w:pPr>
      <w:pStyle w:val="Header"/>
      <w:jc w:val="center"/>
      <w:rPr>
        <w:rFonts w:ascii="Arial Narrow" w:hAnsi="Arial Narrow" w:cs="Arial"/>
        <w:b/>
        <w:b/>
        <w:bCs/>
        <w:sz w:val="32"/>
        <w:lang w:val="en-US"/>
      </w:rPr>
    </w:pPr>
    <w:r>
      <w:rPr>
        <w:rFonts w:cs="Arial" w:ascii="Arial Narrow" w:hAnsi="Arial Narrow"/>
        <w:b/>
        <w:bCs/>
        <w:sz w:val="32"/>
        <w:lang w:val="en-US"/>
      </w:rPr>
      <w:t>English-Language Development</w:t>
    </w:r>
  </w:p>
  <w:p>
    <w:pPr>
      <w:pStyle w:val="Header"/>
      <w:jc w:val="center"/>
      <w:rPr>
        <w:rFonts w:ascii="Arial Narrow" w:hAnsi="Arial Narrow" w:cs="Arial"/>
        <w:b/>
        <w:b/>
        <w:sz w:val="32"/>
      </w:rPr>
    </w:pPr>
    <w:r>
      <w:rPr>
        <w:rFonts w:cs="Arial" w:ascii="Arial Narrow" w:hAnsi="Arial Narrow"/>
        <w:b/>
        <w:sz w:val="32"/>
        <w:lang w:val="en-US"/>
      </w:rPr>
      <w:t xml:space="preserve">California’s Preschool Learning Foundations and Framework: </w:t>
    </w:r>
    <w:r>
      <w:rPr>
        <w:rFonts w:cs="Arial" w:ascii="Arial Narrow" w:hAnsi="Arial Narrow"/>
        <w:b/>
        <w:bCs/>
        <w:sz w:val="32"/>
        <w:lang w:val="en-US"/>
      </w:rPr>
      <w:t>Reading Substrand</w:t>
    </w:r>
  </w:p>
  <w:p>
    <w:pPr>
      <w:pStyle w:val="Header"/>
      <w:jc w:val="center"/>
      <w:rPr>
        <w:rFonts w:ascii="Arial Narrow" w:hAnsi="Arial Narrow" w:cs="Arial"/>
        <w:b/>
        <w:b/>
        <w:sz w:val="32"/>
      </w:rPr>
    </w:pPr>
    <w:r>
      <w:rPr>
        <w:rFonts w:cs="Arial" w:ascii="Arial Narrow" w:hAnsi="Arial Narrow"/>
        <w:b/>
        <w:sz w:val="32"/>
      </w:rPr>
    </w:r>
  </w:p>
  <w:p>
    <w:pPr>
      <w:pStyle w:val="Header"/>
      <w:rPr>
        <w:rFonts w:ascii="Arial Narrow" w:hAnsi="Arial Narrow" w:cs="Arial"/>
        <w:b/>
        <w:b/>
        <w:sz w:val="32"/>
      </w:rPr>
    </w:pPr>
    <w:r>
      <w:rPr>
        <w:rFonts w:cs="Arial" w:ascii="Arial Narrow" w:hAnsi="Arial Narrow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Times" w:hAnsi="Times" w:eastAsia="Calibri" w:cs="Times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Calibri" w:cs="Time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56:00Z</dcterms:created>
  <dc:creator>Irene Barnett</dc:creator>
  <dc:description/>
  <cp:keywords/>
  <dc:language>en-US</dc:language>
  <cp:lastModifiedBy>Janeth Gonzalez</cp:lastModifiedBy>
  <cp:lastPrinted>2016-05-16T08:49:00Z</cp:lastPrinted>
  <dcterms:modified xsi:type="dcterms:W3CDTF">2016-05-24T16:56:00Z</dcterms:modified>
  <cp:revision>2</cp:revision>
  <dc:subject/>
  <dc:title>Informational Sessions</dc:title>
</cp:coreProperties>
</file>