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60"/>
        <w:gridCol w:w="6480"/>
        <w:gridCol w:w="4770"/>
      </w:tblGrid>
      <w:tr>
        <w:trPr>
          <w:trHeight w:val="1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Facilita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Content/Activit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 xml:space="preserve">Materials   </w:t>
            </w:r>
          </w:p>
        </w:tc>
      </w:tr>
      <w:tr>
        <w:trPr>
          <w:trHeight w:val="8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60 – 90 min. before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Set up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ost parking lots charts on the wall – 1 on each side of the roo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sz w:val="20"/>
                <w:lang w:bidi="en-US"/>
              </w:rPr>
              <w:t>Agreements chart on chart stand, keep it covered up until train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placemats and empty zip lock bags of materials on tab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one briefcase on the end of each tab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participant folder on table or handout at registration if someone is there to monit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Set up registration tab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 xml:space="preserve">Set up LCD, computer &amp; speaker </w:t>
            </w:r>
            <w:r>
              <w:rPr>
                <w:rFonts w:cs="Arial Narrow" w:ascii="Arial Narrow" w:hAnsi="Arial Narrow"/>
                <w:sz w:val="20"/>
                <w:highlight w:val="yellow"/>
                <w:lang w:bidi="en-US"/>
              </w:rPr>
              <w:t>TEST SOUND BEFORE SESSION BEGIN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AV set up –computer, LCD, speakers, power strip, ex. cords, CDs, trainer’s toolbox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ee inventory sheet for individual table briefcas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Put table boxes </w:t>
            </w:r>
            <w:r>
              <w:rPr>
                <w:rFonts w:cs="Arial Narrow" w:ascii="Arial Narrow" w:hAnsi="Arial Narrow"/>
                <w:b/>
                <w:sz w:val="22"/>
                <w:lang w:bidi="en-US"/>
              </w:rPr>
              <w:t>under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table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30-45 min. before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Registr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tick on name tags, dark color marker for name tags, pens, and sign-in sheets</w:t>
            </w:r>
          </w:p>
        </w:tc>
      </w:tr>
      <w:tr>
        <w:trPr>
          <w:trHeight w:val="7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30-8:3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Welcome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Welcome, logistics, parking lots, walk through folders, handouts, agend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HO: PowerPoint handout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bidi="en-US"/>
              </w:rPr>
            </w:pPr>
            <w:r>
              <w:rPr>
                <w:rFonts w:cs="Arial Narrow" w:ascii="Arial Narrow" w:hAnsi="Arial Narrow"/>
                <w:i/>
                <w:sz w:val="22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30-8:3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During this session we will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Observe, read, and discuss the developmental continuum for </w:t>
            </w: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Fundamental Movement Skills </w:t>
            </w:r>
            <w:r>
              <w:rPr>
                <w:rFonts w:cs="Arial Narrow" w:ascii="Arial Narrow" w:hAnsi="Arial Narrow"/>
                <w:sz w:val="22"/>
                <w:lang w:bidi="en-US"/>
              </w:rPr>
              <w:t>(the first strand in Physical Development) in CA PLF to develop strategies that will bridge the gap for Transitional Kindergarten (TK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Discuss current research underlying the strategies in </w:t>
            </w: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Fundament al Movement Skills</w:t>
            </w:r>
            <w:r>
              <w:rPr>
                <w:rFonts w:cs="Arial Narrow" w:ascii="Arial Narrow" w:hAnsi="Arial Narrow"/>
                <w:sz w:val="22"/>
                <w:lang w:bidi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ractice using the Foundations and Framework to intentionally plan age-appropriate, developmentally appropriate, cultural and inclusive strategies that promotes fundamental movement skill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>8:40-8:4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8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Activity 1: FUN-damental Scramb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articipants will cooperatively engage in movement while holding onto crepe paper to retrieve cards from different areas of the roo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Participants will match vocabulary cards and definition cards using locomotor skills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andout 1: Physical Development Glossa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FMS Vocabulary Card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FMS Definition Card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6’ strip of crepe paper (tear or cut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48-8:5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Fundamental Movement Skills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55-8:5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Why use the Preschool Learning Foundations for TK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>8:57-9:1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8-1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CDE Publications and Resources that Support TK Implement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9 Handout 2: Fundamental Movement Skills Strands and Substran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1  HO3 FMS Foundation Map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3 Handout 4: Fundamental Movement Skills Strategies Workshee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4Handout 5: Fundamental Movement Skills Domain Align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6 Handout 6: Physical Education Content Standards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13-9:1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Daily Physical Activity Recommendations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andout 7: Physical Activity Recommendations for Young Children</w:t>
            </w:r>
          </w:p>
        </w:tc>
      </w:tr>
      <w:tr>
        <w:trPr>
          <w:trHeight w:val="12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15-9:2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Make and Take Yarn Ball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andout 8: How to Make a Yarn Bal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25-9: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0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Fundamental Movement Skills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22, 26 Handout 9: Substrand Reflection: Interactions and Strategies, 1.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30-9:3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8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Activity 2: Balance Ti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 xml:space="preserve">OUTCOMES: </w:t>
            </w:r>
          </w:p>
          <w:p>
            <w:pPr>
              <w:pStyle w:val="Heading"/>
              <w:jc w:val="lef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Participants will experience a developmental progression to experience static and dynamic balance using a manipulative.</w:t>
            </w:r>
          </w:p>
          <w:p>
            <w:pPr>
              <w:pStyle w:val="Heading"/>
              <w:jc w:val="lef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Participants will combine locomotors skills in balance activities; and experience moving on different pathways.</w:t>
            </w:r>
          </w:p>
          <w:p>
            <w:pPr>
              <w:pStyle w:val="Heading"/>
              <w:jc w:val="lef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Participants will create bridges within, near, or over a rope shape while balancing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4-6’ Rope (yarn, nylon, clothesline, etc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Yarn ball (1/perso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Open space (indoors or outdoors) free of obstacles to move safely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38-9:43</w:t>
            </w:r>
          </w:p>
          <w:p>
            <w:pPr>
              <w:pStyle w:val="Normal"/>
              <w:tabs>
                <w:tab w:val="clear" w:pos="720"/>
                <w:tab w:val="left" w:pos="1093" w:leader="none"/>
              </w:tabs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6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1.0 Interactions and Strategies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Handout 9: Substrand Reflection: Interactions and Strategies, 1.0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43-9:5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27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Fundamental Movement Skills-</w:t>
            </w:r>
            <w:r>
              <w:rPr>
                <w:rFonts w:eastAsia="MS PGothic" w:cs="Arial" w:ascii="Arial" w:hAnsi="Arial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Locomotor Skil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50-10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2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Continuum of Motor Development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34, 39, Handout 10: Fundamental Movement Skills Developmental Sequence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00-10:0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Interactions and Strategies to Support the Development of Locomotor Skills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andout 11: Substrand Reflection: Interactions and Strategies, 2.0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05-10: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>(4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 xml:space="preserve">Activity Plan 3: </w:t>
            </w: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Balancing in the Garden</w:t>
            </w:r>
            <w:r>
              <w:rPr>
                <w:rFonts w:eastAsia="Webdings" w:cs="Webdings" w:ascii="Webdings" w:hAnsi="Webdings"/>
                <w:b/>
                <w:bCs/>
                <w:sz w:val="22"/>
                <w:lang w:bidi="en-US"/>
              </w:rPr>
              <w:t>¯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 xml:space="preserve">OUTCOMES: </w:t>
            </w:r>
          </w:p>
          <w:p>
            <w:pPr>
              <w:pStyle w:val="Heading"/>
              <w:jc w:val="lef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Participants will actively participate in the song, moving slowly with balance and coordination as they perform various locomotor skills.</w:t>
            </w:r>
          </w:p>
          <w:p>
            <w:pPr>
              <w:pStyle w:val="Heading"/>
              <w:jc w:val="lef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Participants will experience a movement lesson that integrates nutrition through active play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ng: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Balancing in the Garde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by Angela Russ, CD: Smart and Yummy 1 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ABridgleClub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sic player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PT slide with prompts for mov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n space (indoors or outdoors) for each participant to move safely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09-10;1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Expanding to Meet TK Need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lang w:bidi="en-US"/>
              </w:rPr>
              <w:t>Handout 12: Locomotor Substrand and Example Worksheet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24-10: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4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Manipulative Skil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30-10:3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5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Activity Plan 4: Ding-a-Ling Dril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articipants will apply a mature throwing technique for an overhead throw using the Ding-a-Ling method taught in the Fundamental Movement Skills modul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Ample space, free of obstacles for safe moving and throw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Yarn balls (1/perso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35-10:4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Catching Timeli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40-10:4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8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Plan 5: Clean Your Roo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OUTCOMES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Participants will actively engage in a cardiovascular intense game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articipants will apply a mature throwing technique for an overhead throw using the Ding-a-Ling method taught in the Fundamental Movement Skills modul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articipants will acquire knowledge of a game that can be shared with staff and families that incorporates throwing and active physical pla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Ample space, free of obstacles for safe moving and throw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Yarn balls (1/pers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Dividing line (rope, chalk, tape, con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Music to start/stop activity and music playe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43-10:5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51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What This Might Look Lik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53-10:5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54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Fine Motor Skil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58-11:0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Video: What It Might Look Lik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03-11:0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58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DRDP-K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61-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>Handout 13: DRDP-K (2015) Fundamental Movement Skills Measures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08-11:1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60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Environmental Factors that Influence Physical Develop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63- Handout 14: Physical Development Domain Guiding Principles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15-11:2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Partner with Families to Learn About Strength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20-11:5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30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Plan 6: “Family Fun Night” Bluepri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articipants will consider all the information about the three substrands in Fundamental Movement Skills and design a dynamic Family Fun Night inclusive of physical development activit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rticipants’ notes from the module presentation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hart Paper (1/table) and markers 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Handouts: 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Fundamental Movement Skills,</w:t>
            </w:r>
            <w:r>
              <w:rPr>
                <w:rFonts w:cs="Arial Narrow" w:ascii="Arial Narrow" w:hAnsi="Arial Narrow"/>
                <w:iCs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</w:rPr>
              <w:t>Family Fun Night Blueprint</w:t>
            </w:r>
            <w:r>
              <w:rPr>
                <w:rFonts w:cs="Arial Narrow" w:ascii="Arial Narrow" w:hAnsi="Arial Narrow"/>
                <w:sz w:val="24"/>
              </w:rPr>
              <w:t xml:space="preserve"> (available on 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PIN website)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OPTIONAL:  Yarn balls, bean bags, beach balls, pool noodles, scarves, jump  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opes, and any other materials to enhance this activity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64-6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5 min.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 &amp; A (5 min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2015 California Department of Education – All rights reserved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32"/>
      </w:rPr>
    </w:pPr>
    <w:r>
      <w:rPr>
        <w:rFonts w:cs="Arial" w:ascii="Arial Narrow" w:hAnsi="Arial Narrow"/>
        <w:b/>
        <w:sz w:val="32"/>
      </w:rPr>
      <w:t>Training Agenda</w:t>
    </w:r>
  </w:p>
  <w:p>
    <w:pPr>
      <w:pStyle w:val="Header"/>
      <w:jc w:val="center"/>
      <w:rPr>
        <w:rFonts w:ascii="Arial Narrow" w:hAnsi="Arial Narrow" w:cs="Arial"/>
        <w:b/>
        <w:b/>
        <w:sz w:val="32"/>
      </w:rPr>
    </w:pPr>
    <w:r>
      <w:rPr>
        <w:rFonts w:eastAsia="Arial Narrow" w:cs="Arial Narrow" w:ascii="Arial Narrow" w:hAnsi="Arial Narrow"/>
        <w:b/>
        <w:sz w:val="32"/>
      </w:rPr>
      <w:t xml:space="preserve"> </w:t>
    </w:r>
    <w:r>
      <w:rPr>
        <w:rFonts w:cs="Arial" w:ascii="Arial Narrow" w:hAnsi="Arial Narrow"/>
        <w:b/>
        <w:sz w:val="32"/>
      </w:rPr>
      <w:t xml:space="preserve">TK Fundatmental Movement Strand  </w:t>
    </w:r>
  </w:p>
  <w:p>
    <w:pPr>
      <w:pStyle w:val="Header"/>
      <w:jc w:val="center"/>
      <w:rPr>
        <w:rFonts w:ascii="Arial Narrow" w:hAnsi="Arial Narrow" w:cs="Arial"/>
        <w:b/>
        <w:b/>
        <w:sz w:val="32"/>
      </w:rPr>
    </w:pPr>
    <w:r>
      <w:rPr>
        <w:rFonts w:cs="Arial" w:ascii="Arial Narrow" w:hAnsi="Arial Narrow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Times" w:hAnsi="Times" w:eastAsia="Times" w:cs="Times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idgleClu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3:36:00Z</dcterms:created>
  <dc:creator>Irene Barnett</dc:creator>
  <dc:description/>
  <cp:keywords/>
  <dc:language>en-US</dc:language>
  <cp:lastModifiedBy>Jana L. Peeters</cp:lastModifiedBy>
  <cp:lastPrinted>2016-04-18T12:51:00Z</cp:lastPrinted>
  <dcterms:modified xsi:type="dcterms:W3CDTF">2016-10-04T23:36:00Z</dcterms:modified>
  <cp:revision>2</cp:revision>
  <dc:subject/>
  <dc:title>Informational Sessions</dc:title>
</cp:coreProperties>
</file>