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9083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-22.9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 </w:t>
      </w:r>
      <w:r>
        <w:rPr>
          <w:rFonts w:cs="Arial" w:ascii="Arial" w:hAnsi="Arial"/>
          <w:sz w:val="36"/>
          <w:szCs w:val="36"/>
        </w:rPr>
        <w:t>Time to Play Language G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7040</wp:posOffset>
                </wp:positionH>
                <wp:positionV relativeFrom="paragraph">
                  <wp:posOffset>1270</wp:posOffset>
                </wp:positionV>
                <wp:extent cx="78295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108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5.4pt;mso-wrap-distance-left:9.05pt;mso-wrap-distance-right:9.05pt;mso-wrap-distance-top:0pt;mso-wrap-distance-bottom:0pt;margin-top:0.1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108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75260</wp:posOffset>
            </wp:positionV>
            <wp:extent cx="990600" cy="857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in experience playing a language game that connects with phonological awareness concepts.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7965</wp:posOffset>
            </wp:positionH>
            <wp:positionV relativeFrom="paragraph">
              <wp:posOffset>335915</wp:posOffset>
            </wp:positionV>
            <wp:extent cx="792480" cy="1022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articipants will practice leading a language game. They will discuss specific prompts to scaffold the language game for the children in their program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70"/>
        <w:jc w:val="left"/>
        <w:rPr>
          <w:rFonts w:ascii="Arial" w:hAnsi="Arial" w:cs="Arial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147955</wp:posOffset>
            </wp:positionV>
            <wp:extent cx="1061720" cy="605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bidi="en-US"/>
        </w:rPr>
        <w:t>One bag per table containing one of three activity lesson plans, plus game materials listed on less plan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7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Handout 10: Time to Play Games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080" w:hanging="0"/>
        <w:jc w:val="right"/>
        <w:outlineLvl w:val="0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20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ind w:left="72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ind w:left="720" w:hanging="0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196215</wp:posOffset>
            </wp:positionV>
            <wp:extent cx="990600" cy="885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ach table has a bag of supplies for one of the three games in Handout 10: Time to Play Gam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Invite each table group to stand up when the name of their game is called. </w:t>
      </w:r>
      <w:r>
        <w:rPr>
          <w:rFonts w:cs="Arial" w:ascii="Arial" w:hAnsi="Arial"/>
          <w:i/>
          <w:lang w:bidi="en-US"/>
        </w:rPr>
        <w:t>“Stand if your group has Wiggly Wordy Wallaby’s. Stand if your group has Ghostly Language. Stand if your group has Roll-a-Word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Have participants spend 5 minutes reading the lesson plan and playing the game with their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lang w:bidi="en-US"/>
        </w:rPr>
        <w:t>Invite participants to think about their specific activity, and brainstorm how the teacher would lead the activity or prompt children to scaffold the specific phonological awareness content being addre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Participants can use the activity handout as a guide to help facilitate their thought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Invite table groups to share out their game, as well as one thing they learned or thought of during the process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Break up into three large groups and only have one group per lesson plan. Have one presenter model the activity in each group and facilitate the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Choose only one game to use and have everyone work with the same lesson plan to make facilitating conversation and share out time smoother and more consistent. This may be a good strategy for working with a wide variety of teaching levels.</w:t>
      </w:r>
    </w:p>
    <w:p>
      <w:pPr>
        <w:pStyle w:val="Normal"/>
        <w:ind w:left="720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87325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REFL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Once participants begin to play the game and think about scaffolding, they will reflect on how they typically guide classroom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lang w:bidi="en-US"/>
        </w:rPr>
        <w:t>Participants can integrate this new game, and their knowledge of scaffolding, into their daily routine.</w:t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270" w:top="720" w:footer="705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rFonts w:cs="Arial" w:ascii="Arial" w:hAnsi="Arial"/>
        <w:color w:val="333333"/>
        <w:sz w:val="16"/>
        <w:szCs w:val="16"/>
      </w:rPr>
      <w:t xml:space="preserve">©2017 California Department of Edu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CTIVIT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  <w:sz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Times New Roman"/>
      <w:b/>
      <w:i w:val="false"/>
      <w:sz w:val="56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  <w:i w:val="false"/>
      <w:sz w:val="56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"/>
      <w:sz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b/>
      <w:i w:val="false"/>
      <w:sz w:val="5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Helvetic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"/>
      <w:sz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Times New Roman"/>
      <w:b/>
      <w:i w:val="false"/>
      <w:sz w:val="5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Helvetica"/>
    </w:rPr>
  </w:style>
  <w:style w:type="character" w:styleId="WW8Num39z0">
    <w:name w:val="WW8Num39z0"/>
    <w:qFormat/>
    <w:rPr>
      <w:rFonts w:ascii="Symbol" w:hAnsi="Symbol" w:cs="Times"/>
      <w:sz w:val="24"/>
    </w:rPr>
  </w:style>
  <w:style w:type="character" w:styleId="WW8Num39z1">
    <w:name w:val="WW8Num39z1"/>
    <w:qFormat/>
    <w:rPr>
      <w:rFonts w:ascii="Courier New" w:hAnsi="Courier New" w:cs="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"/>
      <w:sz w:val="24"/>
    </w:rPr>
  </w:style>
  <w:style w:type="character" w:styleId="WW8Num45z1">
    <w:name w:val="WW8Num45z1"/>
    <w:qFormat/>
    <w:rPr>
      <w:rFonts w:ascii="Symbol" w:hAnsi="Symbol" w:cs="Times New Roman"/>
      <w:b/>
      <w:i w:val="false"/>
      <w:sz w:val="5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Helvetic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4:00Z</dcterms:created>
  <dc:creator>Admin</dc:creator>
  <dc:description/>
  <cp:keywords/>
  <dc:language>en-US</dc:language>
  <cp:lastModifiedBy>Sarah Swan Therriault</cp:lastModifiedBy>
  <cp:lastPrinted>2012-05-25T00:15:00Z</cp:lastPrinted>
  <dcterms:modified xsi:type="dcterms:W3CDTF">2017-09-28T17:14:00Z</dcterms:modified>
  <cp:revision>3</cp:revision>
  <dc:subject/>
  <dc:title>Microsoft Word - 607revSuggested Program Quality Dimensions Training Activities.d</dc:title>
</cp:coreProperties>
</file>