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-160020</wp:posOffset>
            </wp:positionV>
            <wp:extent cx="740410" cy="6858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Which Substrand Am I? </w:t>
        <w:br/>
      </w:r>
      <w:r>
        <w:rPr>
          <w:rFonts w:cs="Arial" w:ascii="Arial" w:hAnsi="Arial"/>
          <w:sz w:val="28"/>
        </w:rPr>
        <w:t xml:space="preserve">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29210</wp:posOffset>
            </wp:positionV>
            <wp:extent cx="92392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ind w:left="720" w:hanging="0"/>
        <w:rPr/>
      </w:pPr>
      <w:r>
        <w:rPr>
          <w:rFonts w:eastAsia="Arial" w:cs="Arial" w:ascii="Arial" w:hAnsi="Arial"/>
        </w:rPr>
        <w:t xml:space="preserve">Give participants an opportunity to become familiar with the physical development </w:t>
      </w:r>
      <w:r>
        <w:rPr>
          <w:rFonts w:cs="Arial" w:ascii="Arial" w:hAnsi="Arial"/>
        </w:rPr>
        <w:t>framework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: 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articipants will look at the physical development handouts copied from the Preschool Learning Foundations and Preschool Curriculum Framework to identify which physical development substrand matches the correct pictures</w:t>
      </w:r>
      <w:r>
        <w:rPr>
          <w:rFonts w:eastAsia="Times New Roman" w:cs="Arial" w:ascii="Arial" w:hAnsi="Arial"/>
          <w:color w:val="000000"/>
          <w:sz w:val="24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262890</wp:posOffset>
            </wp:positionV>
            <wp:extent cx="95250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szCs w:val="24"/>
        </w:rPr>
        <w:t>One per participant – Handout 2: Physical Development Domain Alignment and Handout 5: PCF PD Chapter (pages 131-138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er table - Physical Development Strand Activity Cards (envelope with laminated nine substrand cards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per table – Photo Envelope with nine photos that illustrate the nine substrands (see picture of photos below)</w:t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-5080</wp:posOffset>
            </wp:positionV>
            <wp:extent cx="743585" cy="743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5190</wp:posOffset>
            </wp:positionH>
            <wp:positionV relativeFrom="paragraph">
              <wp:posOffset>83820</wp:posOffset>
            </wp:positionV>
            <wp:extent cx="868680" cy="7962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Heading"/>
        <w:ind w:left="108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Heading"/>
        <w:ind w:left="108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Time:</w:t>
      </w:r>
      <w:r>
        <w:rPr>
          <w:rFonts w:cs="Arial" w:ascii="Arial" w:hAnsi="Arial"/>
          <w:sz w:val="24"/>
        </w:rPr>
        <w:t xml:space="preserve"> 10 min.</w:t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224790</wp:posOffset>
            </wp:positionV>
            <wp:extent cx="944245" cy="8420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FF"/>
        </w:pBdr>
        <w:ind w:left="720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2"/>
        </w:numPr>
        <w:pBdr>
          <w:top w:val="single" w:sz="12" w:space="1" w:color="0000FF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>Prior to activity, place Physical Development Strand Activity Cards and Photo Envelope on each table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icipants work cooperatively as a table to research and match each substrand card to a photo using </w:t>
      </w:r>
      <w:r>
        <w:rPr>
          <w:rFonts w:cs="Arial" w:ascii="Arial" w:hAnsi="Arial"/>
          <w:bCs/>
          <w:iCs/>
        </w:rPr>
        <w:t>Handout 2: Physical Development Domain Alignment and Handout 5: PCF PD Chapter (pages 131-138)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ilitators move around the room to support participants an</w:t>
      </w:r>
      <w:r>
        <w:rPr>
          <w:rFonts w:cs="Arial" w:ascii="Arial" w:hAnsi="Arial"/>
        </w:rPr>
        <w:t>d listen to conversatio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Share out results by holding up one picture and asking for answer from the group. If a table has a different answer, ask if someone is willing to share </w:t>
      </w:r>
      <w:r>
        <w:rPr>
          <w:rFonts w:cs="Arial" w:ascii="Arial" w:hAnsi="Arial"/>
        </w:rPr>
        <w:t>their</w:t>
      </w:r>
      <w:r>
        <w:rPr>
          <w:rFonts w:eastAsia="Arial" w:cs="Arial" w:ascii="Arial" w:hAnsi="Arial"/>
        </w:rPr>
        <w:t xml:space="preserve"> rationale. It is okay if there </w:t>
      </w:r>
      <w:r>
        <w:rPr>
          <w:rFonts w:cs="Arial" w:ascii="Arial" w:hAnsi="Arial"/>
        </w:rPr>
        <w:t>are different interpretations. I</w:t>
      </w:r>
      <w:r>
        <w:rPr>
          <w:rFonts w:eastAsia="Arial" w:cs="Arial" w:ascii="Arial" w:hAnsi="Arial"/>
        </w:rPr>
        <w:t xml:space="preserve">f someone has a different viewpoint, it is important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participants feel safe </w:t>
      </w:r>
      <w:r>
        <w:rPr>
          <w:rFonts w:cs="Arial" w:ascii="Arial" w:hAnsi="Arial"/>
        </w:rPr>
        <w:t>to share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se photos of children engaged in physical activities instead of the ones provided for this activity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</w:rPr>
        <w:t>Show video clips and ask people to identify the strand by holding up the foundation substrand card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ve facilitator act out a substrand and participants hold up the foundations substrand card that matches the action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</w:rPr>
        <w:t>Facilitator can hold up a substrand card, or project the substrand name on the screen, and ask the group to stand and demonstrate it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</w:rPr>
        <w:t>If not laminated, materials may be printed on cardstock.</w:t>
      </w:r>
    </w:p>
    <w:sectPr>
      <w:headerReference w:type="default" r:id="rId8"/>
      <w:footerReference w:type="default" r:id="rId9"/>
      <w:type w:val="nextPage"/>
      <w:pgSz w:w="12240" w:h="15840"/>
      <w:pgMar w:left="1397" w:right="990" w:gutter="0" w:header="720" w:top="1296" w:footer="38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20"/>
      </w:rPr>
      <w:t>©2017 California Department of Education</w:t>
    </w:r>
  </w:p>
  <w:p>
    <w:pPr>
      <w:pStyle w:val="Footer"/>
      <w:ind w:right="360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ACTIVIT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sz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5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5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  <w:b/>
      <w:i w:val="false"/>
      <w:sz w:val="5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Wingdings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b/>
      <w:i w:val="false"/>
      <w:sz w:val="5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Wingdings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Wingdings"/>
      <w:sz w:val="24"/>
    </w:rPr>
  </w:style>
  <w:style w:type="character" w:styleId="WW8Num34z1">
    <w:name w:val="WW8Num34z1"/>
    <w:qFormat/>
    <w:rPr>
      <w:rFonts w:ascii="Symbol" w:hAnsi="Symbol" w:cs="Times New Roman"/>
      <w:b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2:00Z</dcterms:created>
  <dc:creator>Admin</dc:creator>
  <dc:description/>
  <cp:keywords/>
  <dc:language>en-US</dc:language>
  <cp:lastModifiedBy>Jana L. Peeters</cp:lastModifiedBy>
  <cp:lastPrinted>2016-09-14T20:43:00Z</cp:lastPrinted>
  <dcterms:modified xsi:type="dcterms:W3CDTF">2017-06-20T15:32:00Z</dcterms:modified>
  <cp:revision>2</cp:revision>
  <dc:subject/>
  <dc:title>Microsoft Word - 607revSuggested Program Quality Dimensions Training Activities.d</dc:title>
</cp:coreProperties>
</file>