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ronmental Factors - These can be printed on cardstock or copy paper and laminated. Cut them apart for the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ke time to build safety into both indoor and outdoor pla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vement experiences should include exploration, discovery, and appreciation of the natural environmen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houghtfully designed, adult-guided movement experiences support children’s physical development.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32"/>
              </w:rPr>
              <w:t>Learning is most meaningful when the environment/ materials reflect and accommodate children’s individual interests, backgrounds, and present abilities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oor and outdoor play environments should include a variety of appropriately sized equipment that promotes both gross and fine motor developmen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immediate physical environment is a powerful influence on children’s physical developmen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achers promote optimal physical development when they provide children with positive encouragement and quality instruction (both indirect and direct)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06:00Z</dcterms:created>
  <dc:creator>Jan Davis</dc:creator>
  <dc:description/>
  <cp:keywords/>
  <dc:language>en-US</dc:language>
  <cp:lastModifiedBy>Sarah Swan Therriault</cp:lastModifiedBy>
  <dcterms:modified xsi:type="dcterms:W3CDTF">2017-05-02T19:26:00Z</dcterms:modified>
  <cp:revision>4</cp:revision>
  <dc:subject/>
  <dc:title/>
</cp:coreProperties>
</file>