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53975</wp:posOffset>
                </wp:positionV>
                <wp:extent cx="1219200" cy="11271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10344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8.75pt;mso-wrap-distance-left:9.05pt;mso-wrap-distance-right:9.05pt;mso-wrap-distance-top:0pt;mso-wrap-distance-bottom:0pt;margin-top:4.25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10344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103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3825</wp:posOffset>
                </wp:positionH>
                <wp:positionV relativeFrom="paragraph">
                  <wp:posOffset>53975</wp:posOffset>
                </wp:positionV>
                <wp:extent cx="1260475" cy="1268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065" cy="11753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9.85pt;mso-wrap-distance-left:9.05pt;mso-wrap-distance-right:9.05pt;mso-wrap-distance-top:0pt;mso-wrap-distance-bottom:0pt;margin-top:4.25pt;mso-position-vertical-relative:text;margin-left:4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1065" cy="11753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53975</wp:posOffset>
                </wp:positionV>
                <wp:extent cx="4572000" cy="15703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7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95D0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95D07"/>
                                <w:sz w:val="48"/>
                                <w:szCs w:val="48"/>
                              </w:rPr>
                              <w:t>Physical Development                         Domai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erceptual-Motor and Movement Concep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.0 Body Awaren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3.65pt;mso-wrap-distance-left:9.05pt;mso-wrap-distance-right:9.05pt;mso-wrap-distance-top:0pt;mso-wrap-distance-bottom:0pt;margin-top:4.25pt;mso-position-vertical-relative:text;margin-left: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F95D07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95D07"/>
                          <w:sz w:val="48"/>
                          <w:szCs w:val="48"/>
                        </w:rPr>
                        <w:t>Physical Development                         Domain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erceptual-Motor and Movement Concept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.0 Body Aware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4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ea #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(Write brief description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l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List prop/equipment/materials/music needed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ist 1-2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nteractions and Strategie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your idea connects with.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right" w:pos="536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EAB8D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AB8D1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EAB8D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AB8D1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ea #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l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ist 1-2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nteractions and Strategie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your idea connects wit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ea #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al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ist 1-2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nteractions and Strategie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your idea connects wit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336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14455775</wp:posOffset>
                </wp:positionV>
                <wp:extent cx="7772400" cy="645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©2014 California Department of Education (CDE) with the WestEd Center for Child &amp; Family Studie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0.8pt;mso-wrap-distance-left:2.9pt;mso-wrap-distance-right:2.9pt;mso-wrap-distance-top:2.9pt;mso-wrap-distance-bottom:2.9pt;margin-top:1138.25pt;mso-position-vertical-relative:text;margin-left:4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©2014 California Department of Education (CDE) with the WestEd Center for Child &amp; Family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0" w:top="705" w:footer="344" w:bottom="1170"/>
      <w:pgBorders w:display="allPages" w:offsetFrom="page">
        <w:top w:val="thinThickSmallGap" w:sz="24" w:space="30" w:color="F95D07"/>
        <w:left w:val="thinThickSmallGap" w:sz="24" w:space="24" w:color="F95D07"/>
        <w:bottom w:val="thickThinSmallGap" w:sz="24" w:space="30" w:color="F95D07"/>
        <w:right w:val="thickThinSmallGap" w:sz="24" w:space="24" w:color="F95D0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©2016 California Department of Education </w:t>
    </w:r>
  </w:p>
  <w:p>
    <w:pPr>
      <w:pStyle w:val="Normal"/>
      <w:widowControl w:val="false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4"/>
        <w:szCs w:val="24"/>
      </w:rPr>
      <w:br/>
      <w:t>HANDOUT 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49:00Z</dcterms:created>
  <dc:creator>jpeeter</dc:creator>
  <dc:description/>
  <cp:keywords/>
  <dc:language>en-US</dc:language>
  <cp:lastModifiedBy>stherri</cp:lastModifiedBy>
  <cp:lastPrinted>2016-08-20T14:03:00Z</cp:lastPrinted>
  <dcterms:modified xsi:type="dcterms:W3CDTF">2016-12-14T21:52:00Z</dcterms:modified>
  <cp:revision>4</cp:revision>
  <dc:subject/>
  <dc:title/>
</cp:coreProperties>
</file>