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53975</wp:posOffset>
                </wp:positionV>
                <wp:extent cx="1219200" cy="1127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10344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8.75pt;mso-wrap-distance-left:9.05pt;mso-wrap-distance-right:9.05pt;mso-wrap-distance-top:0pt;mso-wrap-distance-bottom:0pt;margin-top:4.2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10344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825</wp:posOffset>
                </wp:positionH>
                <wp:positionV relativeFrom="paragraph">
                  <wp:posOffset>53975</wp:posOffset>
                </wp:positionV>
                <wp:extent cx="1260475" cy="1268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065" cy="11753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9.85pt;mso-wrap-distance-left:9.05pt;mso-wrap-distance-right:9.05pt;mso-wrap-distance-top:0pt;mso-wrap-distance-bottom:0pt;margin-top:4.25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1065" cy="11753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190500</wp:posOffset>
                </wp:positionV>
                <wp:extent cx="4572000" cy="1332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95D0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95D07"/>
                                <w:sz w:val="48"/>
                                <w:szCs w:val="48"/>
                              </w:rPr>
                              <w:t>Physical Development                         Do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erceptual-Motor and Movement Concep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.0 Spatial Aware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4.9pt;mso-wrap-distance-left:9.05pt;mso-wrap-distance-right:9.05pt;mso-wrap-distance-top:0pt;mso-wrap-distance-bottom:0pt;margin-top:1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95D07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95D07"/>
                          <w:sz w:val="48"/>
                          <w:szCs w:val="48"/>
                        </w:rPr>
                        <w:t>Physical Development                         Do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erceptual-Motor and Movement Concept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.0 Spatial 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30"/>
        <w:gridCol w:w="387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actions and Strategi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ge #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CF, Vol. 2)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/Idea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et up obstacles courses </w:t>
            </w:r>
            <w:r>
              <w:rPr>
                <w:rFonts w:cs="Arial" w:ascii="Arial" w:hAnsi="Arial"/>
                <w:sz w:val="24"/>
                <w:szCs w:val="24"/>
              </w:rPr>
              <w:t>that encourage children to go over, under, and through objec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ide opportunities for children to experience moving at different levels of body positioning, ranging from high to l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EAB8D1"/>
              </w:rPr>
            </w:pPr>
            <w:r>
              <w:rPr>
                <w:rFonts w:cs="Arial" w:ascii="Arial" w:hAnsi="Arial"/>
                <w:b/>
                <w:color w:val="EAB8D1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right" w:pos="536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EAB8D1"/>
              </w:rPr>
            </w:pPr>
            <w:r>
              <w:rPr>
                <w:rFonts w:cs="Arial" w:ascii="Arial" w:hAnsi="Arial"/>
                <w:b/>
                <w:color w:val="EAB8D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EAB8D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AB8D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ide games for children to explore changing the size of their bod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ay games that allow children to move around with objects balanced on different parts of their bo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ide pushing and pulling games with pe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ay games that require two to three children to work together to transport a large, lightweight objec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e dancing and musical games to promote the development of spatial awareness and body contr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e positional-concepts vocabulary within the natural context of daily routi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ve children participate in cleanup routines by putting away toy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gage children in helper roles by per-forming “heavy work” activit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30"/>
        <w:gridCol w:w="3870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rrate or ask questions about children’s play using positional-concepts vocabulary in English and the child’s home langu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gage children in songs and rhymes with body movements or spatial concep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inforce spatial concepts when reading or looking at boo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e props or play objects to guide children in positioning their bod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e the child’s home language to introduce spatial-concepts vocabula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ide alternative ways for children with physical disabilities or other special needs to learn spatial concep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vide additional cues and assistance as needed to ensure safety for children who have spatial-awareness challeng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8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BEA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80" w:top="540" w:footer="344" w:bottom="400"/>
      <w:pgBorders w:display="allPages" w:offsetFrom="page">
        <w:top w:val="thinThickSmallGap" w:sz="24" w:space="24" w:color="F95D07"/>
        <w:left w:val="thinThickSmallGap" w:sz="24" w:space="24" w:color="F95D07"/>
        <w:bottom w:val="thickThinSmallGap" w:sz="24" w:space="24" w:color="F95D07"/>
        <w:right w:val="thickThinSmallGap" w:sz="24" w:space="24" w:color="F95D0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/>
    </w:pPr>
    <w:r>
      <w:rPr>
        <w:rFonts w:cs="Arial" w:ascii="Arial" w:hAnsi="Arial"/>
        <w:sz w:val="20"/>
        <w:szCs w:val="20"/>
      </w:rPr>
      <w:t>©2016 California Department of Education (CDE) with the WestEd Center for Child &amp; Family Stud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HANDOUT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04:00Z</dcterms:created>
  <dc:creator>jpeeter</dc:creator>
  <dc:description/>
  <cp:keywords/>
  <dc:language>en-US</dc:language>
  <cp:lastModifiedBy>stherri</cp:lastModifiedBy>
  <dcterms:modified xsi:type="dcterms:W3CDTF">2016-12-14T22:04:00Z</dcterms:modified>
  <cp:revision>2</cp:revision>
  <dc:subject/>
  <dc:title/>
</cp:coreProperties>
</file>