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266700</wp:posOffset>
                </wp:positionV>
                <wp:extent cx="457200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ceptual-Motor and Movement Concep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.0 Spatial Awaren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atial Awareness Vignette Workshe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.35pt;mso-wrap-distance-left:9.05pt;mso-wrap-distance-right:9.05pt;mso-wrap-distance-top:0pt;mso-wrap-distance-bottom:0pt;margin-top:21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ceptual-Motor and Movement Concep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.0 Spatial Awaren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atial Awareness Vignette Workshe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8930</wp:posOffset>
                </wp:positionH>
                <wp:positionV relativeFrom="paragraph">
                  <wp:posOffset>121285</wp:posOffset>
                </wp:positionV>
                <wp:extent cx="932180" cy="1065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7395" cy="972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83.9pt;mso-wrap-distance-left:9.05pt;mso-wrap-distance-right:9.05pt;mso-wrap-distance-top:0pt;mso-wrap-distance-bottom:0pt;margin-top:9.5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7395" cy="972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121285</wp:posOffset>
                </wp:positionV>
                <wp:extent cx="1051560" cy="959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66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5.55pt;mso-wrap-distance-left:9.05pt;mso-wrap-distance-right:9.05pt;mso-wrap-distance-top:0pt;mso-wrap-distance-bottom:0pt;margin-top:9.5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66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259715</wp:posOffset>
                </wp:positionV>
                <wp:extent cx="6329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pt;margin-top:20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tial Awareness Vignett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4455775</wp:posOffset>
                </wp:positionV>
                <wp:extent cx="7772400" cy="645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©2014 California Department of Education (CDE) with the WestEd Center for Child &amp; Family Studi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0.8pt;mso-wrap-distance-left:2.9pt;mso-wrap-distance-right:2.9pt;mso-wrap-distance-top:2.9pt;mso-wrap-distance-bottom:2.9pt;margin-top:1138.25pt;mso-position-vertical-relative:text;margin-left:4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©2014 California Department of Education (CDE) with the WestEd Center for Child &amp; Family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36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rite a short vignette that involves spatial awareness below.)</w:t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36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138430</wp:posOffset>
                </wp:positionV>
                <wp:extent cx="6329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pt;margin-top:10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3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chable Moment or Planning Learning Opportunities</w:t>
      </w:r>
    </w:p>
    <w:p>
      <w:pPr>
        <w:pStyle w:val="Normal"/>
        <w:tabs>
          <w:tab w:val="clear" w:pos="720"/>
          <w:tab w:val="left" w:pos="5336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rite key elements that are identified in the vignette below.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540" w:footer="576" w:bottom="632"/>
      <w:pgBorders w:display="allPages" w:offsetFrom="page">
        <w:top w:val="thinThickSmallGap" w:sz="24" w:space="30" w:color="F95D07"/>
        <w:left w:val="thinThickSmallGap" w:sz="24" w:space="24" w:color="F95D07"/>
        <w:bottom w:val="thickThinSmallGap" w:sz="24" w:space="30" w:color="F95D07"/>
        <w:right w:val="thickThinSmallGap" w:sz="24" w:space="24" w:color="F95D0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©2016 California Department of Educ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09:00Z</dcterms:created>
  <dc:creator>jpeeter</dc:creator>
  <dc:description/>
  <cp:keywords/>
  <dc:language>en-US</dc:language>
  <cp:lastModifiedBy>stherri</cp:lastModifiedBy>
  <cp:lastPrinted>2016-08-24T15:44:00Z</cp:lastPrinted>
  <dcterms:modified xsi:type="dcterms:W3CDTF">2016-12-14T22:09:00Z</dcterms:modified>
  <cp:revision>2</cp:revision>
  <dc:subject/>
  <dc:title/>
</cp:coreProperties>
</file>