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19200" cy="1127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4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.7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4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53975</wp:posOffset>
                </wp:positionV>
                <wp:extent cx="4572000" cy="1678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95D0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95D07"/>
                                <w:sz w:val="48"/>
                                <w:szCs w:val="48"/>
                              </w:rPr>
                              <w:t>Physical Development                         D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ptual-Motor and Movement Concep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0 Directional Awar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15pt;mso-wrap-distance-left:9.05pt;mso-wrap-distance-right:9.05pt;mso-wrap-distance-top:0pt;mso-wrap-distance-bottom:0pt;margin-top:4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95D0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95D07"/>
                          <w:sz w:val="48"/>
                          <w:szCs w:val="48"/>
                        </w:rPr>
                        <w:t>Physical Development                         Do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ptual-Motor and Movement Concep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.0 Directiona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30"/>
        <w:gridCol w:w="387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ons and Strategi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#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CF, Vol. 2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/Idea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ovide opportunities for child-initiated play in areas with open space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ovide safe environments in which children can climb up and down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EAB8D1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ncourage children to move in different directions and in different types of pathways (e.g., straight, curved, or zigzag) during group movement game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esign activities for children to practice moving alongside or in a line with other people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lay games that require children to coordinate moving with others to manage a physical object or prop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ovide opportunities for children to move and use their bodies with force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ovide opportunities for children to move and use their bodies lightl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Engage children in two-handed play activitie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osition drawing activities verticall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ovide pretend-play activities to reinforce directional concept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Use the child’s home language for introducing directional-concepts vocabulary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dapt movement experiences as needed for children with physical disabilities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540" w:footer="344" w:bottom="400"/>
      <w:pgBorders w:display="allPages" w:offsetFrom="page">
        <w:top w:val="thinThickSmallGap" w:sz="24" w:space="30" w:color="F95D07"/>
        <w:left w:val="thinThickSmallGap" w:sz="24" w:space="24" w:color="F95D07"/>
        <w:bottom w:val="thickThinSmallGap" w:sz="24" w:space="30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sz w:val="20"/>
        <w:szCs w:val="20"/>
      </w:rPr>
      <w:t>©2016 California Department of Education</w:t>
    </w:r>
  </w:p>
  <w:p>
    <w:pPr>
      <w:pStyle w:val="Normal"/>
      <w:widowControl w:val="false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11:00Z</dcterms:created>
  <dc:creator>jpeeter</dc:creator>
  <dc:description/>
  <cp:keywords/>
  <dc:language>en-US</dc:language>
  <cp:lastModifiedBy>stherri</cp:lastModifiedBy>
  <dcterms:modified xsi:type="dcterms:W3CDTF">2016-12-14T22:11:00Z</dcterms:modified>
  <cp:revision>2</cp:revision>
  <dc:subject/>
  <dc:title/>
</cp:coreProperties>
</file>