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f" o:allowincell="f" style="position:absolute;margin-left:37.4pt;margin-top:-11.25pt;width:381.05pt;height:29.25pt;mso-wrap-style:none;v-text-anchor:middle" type="_x0000_t136">
            <v:path textpathok="t"/>
            <v:textpath on="t" fitshape="t" string="Movement Charts" style="font-family:&quot;Arial Black&quot;;font-size:40pt"/>
            <v:fill o:detectmouseclick="t" color2="#4f81bd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151120" cy="250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70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Heading1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undamental Movement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Locomotor Skill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Non-Locomot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Object Control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k / Mar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shing / Pull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n / Jo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ing / Stretch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isting / Turn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ro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inging / Sway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tc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lo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king / Ris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nc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all / Bi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ibb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-sli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de / Th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ing / Kneel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i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k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p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aw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96.95pt;mso-wrap-distance-left:9pt;mso-wrap-distance-right:9pt;mso-wrap-distance-top:0pt;mso-wrap-distance-bottom:0pt;margin-top:-1.6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70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Heading1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ndamental Movement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Locomotor Skill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Non-Locomot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Object Control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k / Marc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shing / Pull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n / Jo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ing / Stretch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isting / Turn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ro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inging / Sway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c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lo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king / Ris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nc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all / Bi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bb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-slid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e / Th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ing / Kneel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k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p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aw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1710"/>
        <w:gridCol w:w="1269"/>
        <w:gridCol w:w="2511"/>
      </w:tblGrid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Movement Concept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th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ev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m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or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irection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gza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/Quick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-spee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ing up/dow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, backwar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, far, left, right, to the side, beside, around, between, over, under, through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ront/back of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movement combination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Walk at a high level on a curvy pathway. Skip quickly around a cone. Twist your body in your personal space slowly. Sway your arms overhead slowly. Throw the bean bag with strong force. Trap the ball under your toes.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18"/>
        </w:rPr>
      </w:pPr>
      <w:r>
        <w:rPr>
          <w:rFonts w:cs="Tahoma" w:ascii="Tahoma" w:hAnsi="Tahoma"/>
          <w:sz w:val="32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ind w:left="36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ll Progression</w:t>
            </w:r>
          </w:p>
        </w:tc>
      </w:tr>
      <w:tr>
        <w:trPr>
          <w:trHeight w:val="6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5080</wp:posOffset>
                      </wp:positionV>
                      <wp:extent cx="336550" cy="193040"/>
                      <wp:effectExtent l="5080" t="1270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3.9pt;margin-top:0.4pt;width:26.45pt;height:15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5080</wp:posOffset>
                      </wp:positionV>
                      <wp:extent cx="336550" cy="193040"/>
                      <wp:effectExtent l="5080" t="1270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15pt;margin-top:0.4pt;width:26.45pt;height:15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5080</wp:posOffset>
                      </wp:positionV>
                      <wp:extent cx="336550" cy="193040"/>
                      <wp:effectExtent l="5080" t="1270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95pt;margin-top:0.4pt;width:26.45pt;height:15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ndividual              Individual w/ Manipulative             Partner             Gro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64135</wp:posOffset>
                </wp:positionV>
                <wp:extent cx="2017395" cy="1264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154430"/>
                                  <wp:effectExtent l="0" t="0" r="0" b="0"/>
                                  <wp:docPr id="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99.6pt;mso-wrap-distance-left:9.05pt;mso-wrap-distance-right:9.05pt;mso-wrap-distance-top:0pt;mso-wrap-distance-bottom:0pt;margin-top:5.0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154430"/>
                            <wp:effectExtent l="0" t="0" r="0" b="0"/>
                            <wp:docPr id="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NDOU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eastAsia="Times New Roman" w:cs="Helvetica"/>
    </w:rPr>
  </w:style>
  <w:style w:type="paragraph" w:styleId="TextBodyIndent">
    <w:name w:val="Body Text Indent"/>
    <w:basedOn w:val="Normal"/>
    <w:pPr>
      <w:ind w:left="360" w:hanging="360"/>
    </w:pPr>
    <w:rPr>
      <w:rFonts w:eastAsia="Times New Roman"/>
      <w:sz w:val="18"/>
    </w:rPr>
  </w:style>
  <w:style w:type="paragraph" w:styleId="BodyText2">
    <w:name w:val="Body Text 2"/>
    <w:basedOn w:val="Normal"/>
    <w:qFormat/>
    <w:pPr>
      <w:ind w:right="-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0:00Z</dcterms:created>
  <dc:creator>Randi McKenzie</dc:creator>
  <dc:description/>
  <cp:keywords/>
  <dc:language>en-US</dc:language>
  <cp:lastModifiedBy>stherri</cp:lastModifiedBy>
  <cp:lastPrinted>2016-08-17T16:45:00Z</cp:lastPrinted>
  <dcterms:modified xsi:type="dcterms:W3CDTF">2016-12-14T21:40:00Z</dcterms:modified>
  <cp:revision>2</cp:revision>
  <dc:subject/>
  <dc:title>ENS 241b Tentative Course Activities</dc:title>
</cp:coreProperties>
</file>