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53975</wp:posOffset>
                </wp:positionV>
                <wp:extent cx="1219200" cy="1127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034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8.75pt;mso-wrap-distance-left:9.05pt;mso-wrap-distance-right:9.05pt;mso-wrap-distance-top:0pt;mso-wrap-distance-bottom:0pt;margin-top:4.2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034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825</wp:posOffset>
                </wp:positionH>
                <wp:positionV relativeFrom="paragraph">
                  <wp:posOffset>53975</wp:posOffset>
                </wp:positionV>
                <wp:extent cx="1260475" cy="1268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1175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85pt;mso-wrap-distance-left:9.05pt;mso-wrap-distance-right:9.05pt;mso-wrap-distance-top:0pt;mso-wrap-distance-bottom:0pt;margin-top: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065" cy="1175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53975</wp:posOffset>
                </wp:positionV>
                <wp:extent cx="4572000" cy="1678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95D0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95D07"/>
                                <w:sz w:val="48"/>
                                <w:szCs w:val="48"/>
                              </w:rPr>
                              <w:t>Physical Development                         Do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rceptual-Motor and Movement Concep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.0 Body Awar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2.15pt;mso-wrap-distance-left:9.05pt;mso-wrap-distance-right:9.05pt;mso-wrap-distance-top:0pt;mso-wrap-distance-bottom:0pt;margin-top:4.2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95D07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95D07"/>
                          <w:sz w:val="48"/>
                          <w:szCs w:val="48"/>
                        </w:rPr>
                        <w:t>Physical Development                         Do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rceptual-Motor and Movement Concep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.0 Body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38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actions and Strategi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 #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CF, Vol. 2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/Idea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multisensory teaching strategies to reinforce children’s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body-parts vocabulary in the child’s home langu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EAB8D1"/>
              </w:rPr>
            </w:pPr>
            <w:r>
              <w:rPr>
                <w:rFonts w:cs="Arial" w:ascii="Arial" w:hAnsi="Arial"/>
                <w:b/>
                <w:color w:val="EAB8D1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right" w:pos="536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</w:rPr>
            </w:pPr>
            <w:r>
              <w:rPr>
                <w:rFonts w:cs="Arial" w:ascii="Arial" w:hAnsi="Arial"/>
                <w:b/>
                <w:color w:val="EAB8D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AB8D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alternative communication methods, as appropriate, to teach body-parts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body-parts vocabulary in the natural context of daily living activities and child-initiated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ce body-parts vocabulary during structured group ga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age children in singing and movement activities to teach body pa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courage children to identify and describe body parts in books or in pictures of themselves and family memb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opportunities for dress-up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opportunities for children to see external representations of their bod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constructional play for children to build or put together body pa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k children to describe their drawings of people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4455775</wp:posOffset>
                </wp:positionV>
                <wp:extent cx="7772400" cy="645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©2014 California Department of Education (CDE) with the WestEd Center for Child &amp; Family Studi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8pt;mso-wrap-distance-left:2.9pt;mso-wrap-distance-right:2.9pt;mso-wrap-distance-top:2.9pt;mso-wrap-distance-bottom:2.9pt;margin-top:1138.25pt;mso-position-vertical-relative:text;margin-left:4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©2014 California Department of Education (CDE) with the WestEd Center for Child &amp; Family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80" w:top="540" w:footer="344" w:bottom="400"/>
      <w:pgBorders w:display="allPages" w:offsetFrom="page">
        <w:top w:val="thinThickSmallGap" w:sz="24" w:space="24" w:color="F95D07"/>
        <w:left w:val="thinThickSmallGap" w:sz="24" w:space="24" w:color="F95D07"/>
        <w:bottom w:val="thickThinSmallGap" w:sz="24" w:space="24" w:color="F95D07"/>
        <w:right w:val="thickThinSmallGap" w:sz="24" w:space="24" w:color="F95D0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/>
    </w:pPr>
    <w:r>
      <w:rPr>
        <w:rFonts w:cs="Arial" w:ascii="Arial" w:hAnsi="Arial"/>
        <w:sz w:val="20"/>
        <w:szCs w:val="20"/>
      </w:rPr>
      <w:t>©2016 California Department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44:00Z</dcterms:created>
  <dc:creator>jpeeter</dc:creator>
  <dc:description/>
  <cp:keywords/>
  <dc:language>en-US</dc:language>
  <cp:lastModifiedBy>stherri</cp:lastModifiedBy>
  <dcterms:modified xsi:type="dcterms:W3CDTF">2016-12-14T21:44:00Z</dcterms:modified>
  <cp:revision>2</cp:revision>
  <dc:subject/>
  <dc:title/>
</cp:coreProperties>
</file>