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The Alignment of the California Preschool Learning Foundations with Key Early Education Resources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171450</wp:posOffset>
            </wp:positionV>
            <wp:extent cx="7105650" cy="498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0" t="15768" r="2082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0</wp:posOffset>
                </wp:positionV>
                <wp:extent cx="66294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47pt;width:521.95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402830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0" t="17505" r="20754" b="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637145" cy="584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40" t="17219" r="20857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-800100</wp:posOffset>
            </wp:positionV>
            <wp:extent cx="8611870" cy="6635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© California Department of Education. All rights reserved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2</w:t>
    </w:r>
    <w:r>
      <w:rPr>
        <w:rFonts w:cs="Arial" w:ascii="Arial" w:hAnsi="Aria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18:00Z</dcterms:created>
  <dc:creator>jenna</dc:creator>
  <dc:description/>
  <cp:keywords/>
  <dc:language>en-US</dc:language>
  <cp:lastModifiedBy>Sarah Swan Therriault</cp:lastModifiedBy>
  <dcterms:modified xsi:type="dcterms:W3CDTF">2017-10-10T20:49:00Z</dcterms:modified>
  <cp:revision>4</cp:revision>
  <dc:subject/>
  <dc:title>The Alignment of the California Preschool Learning Foundations with Key Early Education Resources</dc:title>
</cp:coreProperties>
</file>