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688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689000"/>
                          <a:chOff x="0" y="0"/>
                          <a:chExt cx="8228880" cy="46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228880" cy="46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0"/>
                            <a:ext cx="765036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9B2D1F"/>
                                  <w:lang w:val="en-US" w:bidi="ar-SA"/>
                                </w:rPr>
                                <w:t>Teaching in the Sweet Spot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15997" t="36418" r="15973" b="13324"/>
                          <a:stretch/>
                        </pic:blipFill>
                        <pic:spPr>
                          <a:xfrm>
                            <a:off x="0" y="1270800"/>
                            <a:ext cx="8228880" cy="34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69.2pt" coordorigin="0,0" coordsize="12959,7384">
                <v:rect id="shape_0" stroked="f" o:allowincell="f" style="position:absolute;left:0;top:1;width:12958;height:7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0;width:12047;height:1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9B2D1F"/>
                            <w:lang w:val="en-US" w:bidi="ar-SA"/>
                          </w:rPr>
                          <w:t>Teaching in the Sweet Sp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001;width:12958;height:538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Miller, E., &amp; Almon, J. Summary and recommendations of Crisis in the Kindergarten: Why Children Need to Play in School. A report from the Alliance for Childhood. Retrieved from http://www.allianceforchildhood.org/sites/allianceforchildhood.org/files/file/Kindergarten_8-page_summary.pdf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2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HANDOUT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21:00Z</dcterms:created>
  <dc:creator>jenna</dc:creator>
  <dc:description/>
  <cp:keywords/>
  <dc:language>en-US</dc:language>
  <cp:lastModifiedBy>Sarah Swan Therriault</cp:lastModifiedBy>
  <dcterms:modified xsi:type="dcterms:W3CDTF">2017-10-10T20:49:00Z</dcterms:modified>
  <cp:revision>4</cp:revision>
  <dc:subject/>
  <dc:title> </dc:title>
</cp:coreProperties>
</file>