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Reflection and Planning for Teacher-Child Inter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lf-reflection is for your information only and will not be shared with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flect on your daily interactions with the children in your group and mark your interactions on the sc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finished, circle one of the interaction approaches that you plan to strengthen over the next few mont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 the kinds of interactions you expect children to display (PCF, Vol. 3, p. 61, 73, 76)</w:t>
      </w:r>
    </w:p>
    <w:p>
      <w:pPr>
        <w:pStyle w:val="Normal"/>
        <w:rPr/>
      </w:pPr>
      <w:r>
        <w:rPr>
          <w:rFonts w:cs="Arial" w:ascii="Arial" w:hAnsi="Arial"/>
        </w:rPr>
        <w:t>Rarely---------------------------------------------------------------------------------------------------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 part of each individual child’s daily experiences and activities (Dr. R. Thompson video)</w:t>
      </w:r>
    </w:p>
    <w:p>
      <w:pPr>
        <w:pStyle w:val="Normal"/>
        <w:rPr/>
      </w:pPr>
      <w:r>
        <w:rPr>
          <w:rFonts w:cs="Arial" w:ascii="Arial" w:hAnsi="Arial"/>
        </w:rPr>
        <w:t>Rarely---------------------------------------------------------------------------------------------------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 with and learn about each child about their experiences at home and in the classroom, showing interest and asking questions (PCF, Vol. 1, p. 64)</w:t>
      </w:r>
    </w:p>
    <w:p>
      <w:pPr>
        <w:pStyle w:val="Normal"/>
        <w:rPr/>
      </w:pPr>
      <w:r>
        <w:rPr>
          <w:rFonts w:cs="Arial" w:ascii="Arial" w:hAnsi="Arial"/>
        </w:rPr>
        <w:t>Rarely---------------------------------------------------------------------------------------------------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t each child personally at the beginning of the day (Dr. R. Thompson video)</w:t>
      </w:r>
    </w:p>
    <w:p>
      <w:pPr>
        <w:pStyle w:val="Normal"/>
        <w:rPr/>
      </w:pPr>
      <w:r>
        <w:rPr>
          <w:rFonts w:cs="Arial" w:ascii="Arial" w:hAnsi="Arial"/>
        </w:rPr>
        <w:t>Rarely---------------------------------------------------------------------------------------------------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ze each child’s accomplishments and provide specific feedback about the child’s efforts (PCF, Vol. 1, p. 64)</w:t>
      </w:r>
    </w:p>
    <w:p>
      <w:pPr>
        <w:pStyle w:val="Normal"/>
        <w:rPr/>
      </w:pPr>
      <w:r>
        <w:rPr>
          <w:rFonts w:cs="Arial" w:ascii="Arial" w:hAnsi="Arial"/>
        </w:rPr>
        <w:t>Rarely---------------------------------------------------------------------------------------------------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respect for and interest in each child’s culture (PCF, Vol. 1, p. 64; Vol 3, p. 58, 79)</w:t>
      </w:r>
    </w:p>
    <w:p>
      <w:pPr>
        <w:pStyle w:val="Normal"/>
        <w:rPr/>
      </w:pPr>
      <w:r>
        <w:rPr>
          <w:rFonts w:cs="Arial" w:ascii="Arial" w:hAnsi="Arial"/>
        </w:rPr>
        <w:t>Rarely--------------------------------------------------------------------------------------------------O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finished, circle one of the interaction approaches that you plan to strengthen over the next few mont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, think about one child who might benefit from additional intentional interactions with you.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©2016 California Department of Education with the WestEd Center for Child &amp; Family Studies, </w:t>
    </w:r>
  </w:p>
  <w:p>
    <w:pPr>
      <w:pStyle w:val="Normal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California Preschool Instructional Network.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HANDOUT 6</w:t>
    </w:r>
  </w:p>
  <w:p>
    <w:pPr>
      <w:pStyle w:val="Header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31:00Z</dcterms:created>
  <dc:creator>jenna</dc:creator>
  <dc:description/>
  <cp:keywords/>
  <dc:language>en-US</dc:language>
  <cp:lastModifiedBy>Sarah Swan Therriault</cp:lastModifiedBy>
  <dcterms:modified xsi:type="dcterms:W3CDTF">2017-10-10T20:50:00Z</dcterms:modified>
  <cp:revision>4</cp:revision>
  <dc:subject/>
  <dc:title> </dc:title>
</cp:coreProperties>
</file>