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5253990" cy="1079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38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pt" to="415.2pt,0.8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-49847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-39.2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Who Am 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1465</wp:posOffset>
                </wp:positionH>
                <wp:positionV relativeFrom="paragraph">
                  <wp:posOffset>-156845</wp:posOffset>
                </wp:positionV>
                <wp:extent cx="946785" cy="735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4325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7.95pt;mso-wrap-distance-left:9.05pt;mso-wrap-distance-right:9.05pt;mso-wrap-distance-top:0pt;mso-wrap-distance-bottom:0pt;margin-top:-12.35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4325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273685</wp:posOffset>
            </wp:positionV>
            <wp:extent cx="923925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Gain hands-on experience with visual art. </w:t>
      </w:r>
    </w:p>
    <w:p>
      <w:pPr>
        <w:pStyle w:val="Default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: </w:t>
      </w:r>
    </w:p>
    <w:p>
      <w:pPr>
        <w:pStyle w:val="Default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nts become oriented to the topic for today—visual art.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3495</wp:posOffset>
            </wp:positionH>
            <wp:positionV relativeFrom="paragraph">
              <wp:posOffset>95885</wp:posOffset>
            </wp:positionV>
            <wp:extent cx="833120" cy="1075055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134620</wp:posOffset>
            </wp:positionV>
            <wp:extent cx="1048385" cy="597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8 ½ x 11 sheets of white paper (one for each participant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ety of colored markers on each table (at least one per table member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pe</w:t>
      </w:r>
    </w:p>
    <w:p>
      <w:pPr>
        <w:pStyle w:val="Heading"/>
        <w:ind w:left="1440" w:hanging="0"/>
        <w:jc w:val="right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right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right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</w:t>
      </w: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5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ind w:left="1440" w:hanging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lang w:bidi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175260</wp:posOffset>
            </wp:positionV>
            <wp:extent cx="1072515" cy="956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lang w:bidi="en-US"/>
        </w:rPr>
        <w:t>Invite participants to create a name table tent for themselves using the supplied paper, tape, and markers.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Invite them to use any additional materials they may have brought along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rFonts w:cs="Arial" w:ascii="Arial" w:hAnsi="Arial"/>
          <w:iCs/>
          <w:lang w:bidi="en-US"/>
        </w:rPr>
        <w:t xml:space="preserve">Debrief: By a raise of hands, ask participants to indicate whether they simply wrote their names on their table tents or if they added artistic elements.  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  <w:iCs/>
          <w:lang w:bidi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30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ACTIVIT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Times New Roman"/>
      <w:b/>
      <w:i w:val="false"/>
      <w:sz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  <w:i w:val="false"/>
      <w:sz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b/>
      <w:i w:val="false"/>
      <w:sz w:val="5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b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Symbol" w:hAnsi="Symbol" w:cs="Times"/>
      <w:sz w:val="24"/>
    </w:rPr>
  </w:style>
  <w:style w:type="character" w:styleId="WW8Num36z1">
    <w:name w:val="WW8Num36z1"/>
    <w:qFormat/>
    <w:rPr>
      <w:rFonts w:ascii="Symbol" w:hAnsi="Symbol" w:cs="Times New Roman"/>
      <w:b/>
      <w:i w:val="false"/>
      <w:sz w:val="5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56:00Z</dcterms:created>
  <dc:creator>Admin</dc:creator>
  <dc:description/>
  <cp:keywords/>
  <dc:language>en-US</dc:language>
  <cp:lastModifiedBy>Sarah Swan Therriault</cp:lastModifiedBy>
  <cp:lastPrinted>2011-08-03T10:34:00Z</cp:lastPrinted>
  <dcterms:modified xsi:type="dcterms:W3CDTF">2017-03-23T22:21:00Z</dcterms:modified>
  <cp:revision>3</cp:revision>
  <dc:subject/>
  <dc:title>Microsoft Word - 607revSuggested Program Quality Dimensions Training Activities.d</dc:title>
</cp:coreProperties>
</file>