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Environment and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-145415</wp:posOffset>
                </wp:positionV>
                <wp:extent cx="106807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883285" cy="7620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7.3pt;mso-wrap-distance-left:9.05pt;mso-wrap-distance-right:9.05pt;mso-wrap-distance-top:0pt;mso-wrap-distance-bottom:0pt;margin-top:-11.45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883285" cy="7620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129540</wp:posOffset>
            </wp:positionV>
            <wp:extent cx="9239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  <w:r>
        <w:rPr>
          <w:rFonts w:cs="Arial" w:ascii="Arial" w:hAnsi="Arial"/>
        </w:rPr>
        <w:t xml:space="preserve">Explore the environments and materials that support creative learning and learning through creative experiences. </w:t>
      </w:r>
    </w:p>
    <w:p>
      <w:pPr>
        <w:pStyle w:val="Defaul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  <w:r>
        <w:rPr>
          <w:rFonts w:cs="Arial" w:ascii="Arial" w:hAnsi="Arial"/>
        </w:rPr>
        <w:t>Participants interact with materials that can be used to support creative learning and learning through creative experiences. They also create a “to-do list” of materials to add to their classroom environment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231140</wp:posOffset>
            </wp:positionV>
            <wp:extent cx="952500" cy="542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3"/>
        </w:numPr>
        <w:ind w:left="1350" w:hanging="36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0990</wp:posOffset>
            </wp:positionH>
            <wp:positionV relativeFrom="paragraph">
              <wp:posOffset>55880</wp:posOffset>
            </wp:positionV>
            <wp:extent cx="800100" cy="1032510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able tent cards with one strand name on each card</w:t>
      </w:r>
    </w:p>
    <w:p>
      <w:pPr>
        <w:pStyle w:val="Heading"/>
        <w:numPr>
          <w:ilvl w:val="0"/>
          <w:numId w:val="3"/>
        </w:numPr>
        <w:ind w:left="1350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Boxes of materials for each strand (Make enough boxes so that each table can work with one box. </w:t>
      </w:r>
      <w:r>
        <w:rPr>
          <w:rFonts w:cs="Arial" w:ascii="Arial" w:hAnsi="Arial"/>
          <w:sz w:val="24"/>
          <w:szCs w:val="24"/>
        </w:rPr>
        <w:t>For ideas on materials, see appendix A.)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andout 1: Visual and Performing Arts Materials Action Plan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jc w:val="righ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2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7360</wp:posOffset>
            </wp:positionH>
            <wp:positionV relativeFrom="paragraph">
              <wp:posOffset>87630</wp:posOffset>
            </wp:positionV>
            <wp:extent cx="1072515" cy="956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en-US"/>
        </w:rPr>
        <w:t>Each table sends one member to get the box of materials that matches the strand on their table t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en-US"/>
        </w:rPr>
        <w:t>Participants spend 10 minutes using and experiencing the materials individually and with others at the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As they work, participants discuss the “processing questions” on the sl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lang w:bidi="en-US"/>
        </w:rPr>
        <w:t xml:space="preserve">Each individual should note on Handout 1: Visual and Performing Arts Materials Action Plan one or more new items to add to the classroom in the following week. 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TIONS: </w:t>
      </w:r>
    </w:p>
    <w:p>
      <w:pPr>
        <w:pStyle w:val="Normal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he presenter can: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158115</wp:posOffset>
            </wp:positionV>
            <wp:extent cx="609600" cy="1057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en-US"/>
        </w:rPr>
        <w:t>Each table to discuss these questions.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bidi="en-US"/>
        </w:rPr>
        <w:t>sk each question verbally and have the table discuss as a group one question at a time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rFonts w:cs="Arial" w:ascii="Arial" w:hAnsi="Arial"/>
          <w:lang w:bidi="en-US"/>
        </w:rPr>
        <w:t>Ask each question verbally and have a few people share out on their experience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rFonts w:cs="Arial" w:ascii="Arial" w:hAnsi="Arial"/>
          <w:lang w:bidi="en-US"/>
        </w:rPr>
        <w:t>Ask for a silent 30 seconds to process each question. Presenter reads the question, says, “Thinking time for 30 seconds,” and then provides 30 seconds to share thoughts with a neighbor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9"/>
      <w:footerReference w:type="default" r:id="rId10"/>
      <w:type w:val="nextPage"/>
      <w:pgSz w:w="12240" w:h="15840"/>
      <w:pgMar w:left="1390" w:right="1209" w:gutter="0" w:header="720" w:top="1457" w:footer="43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Normal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CTIVITY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Times New Roman"/>
      <w:b/>
      <w:i w:val="false"/>
      <w:sz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/>
      <w:i w:val="false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b/>
      <w:i w:val="false"/>
      <w:sz w:val="5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Times New Roman"/>
      <w:b/>
      <w:i w:val="false"/>
      <w:sz w:val="5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Time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"/>
      <w:sz w:val="24"/>
    </w:rPr>
  </w:style>
  <w:style w:type="character" w:styleId="WW8Num45z1">
    <w:name w:val="WW8Num45z1"/>
    <w:qFormat/>
    <w:rPr>
      <w:rFonts w:ascii="Symbol" w:hAnsi="Symbol" w:cs="Times New Roman"/>
      <w:b/>
      <w:i w:val="false"/>
      <w:sz w:val="5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" w:hAnsi="Times" w:eastAsia="Times" w:cs="Times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9:00Z</dcterms:created>
  <dc:creator>Admin</dc:creator>
  <dc:description/>
  <cp:keywords/>
  <dc:language>en-US</dc:language>
  <cp:lastModifiedBy>stherri</cp:lastModifiedBy>
  <cp:lastPrinted>2009-04-27T13:28:00Z</cp:lastPrinted>
  <dcterms:modified xsi:type="dcterms:W3CDTF">2017-02-01T18:09:00Z</dcterms:modified>
  <cp:revision>2</cp:revision>
  <dc:subject/>
  <dc:title>Microsoft Word - 607revSuggested Program Quality Dimensions Training Activities.d</dc:title>
</cp:coreProperties>
</file>