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nce Foundation Observation Worksheet for Strand 1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ice, Respond, and Engag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 around 48 months of 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 around 60 months of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Engage in dance mov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Further engage and participate in dance mo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Begin to understand and use vocabulary related to d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Connect dance terminology with demonstrated step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Respond to instruction of one skill at a time during movement, such as a jump or fal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Respond to instruction of more than one skill at a time in movement, such as turning, leaping, and turning again. Often initiate a sequence of skil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Explore and use different steps and movements to create or form a d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Use understanding of different steps and movements to create or form a d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nce Foundation Observation Worksheet for Strand 2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Skills in Dan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 around 48 months of 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 around 60 months of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Begin to be aware of own body in spa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Continue to develop awareness of body in spa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Begin to be aware of other people in dance or when moving in spa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Show advanced awareness and coordination of movement with other people in dance or when moving in spa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Begin to respond to tempo and time through movem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Demonstrate some advanced skills in responding to tempo and timing through mov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nce Foundation Observation Worksheet for Strand 3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, Invent, and Express Through Dan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 around 48 months of 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 around 60 months of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in to act out and dramatize through music and movement patter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Extend understanding and skills for acting out and dramatizing through music and movement patter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Invent dance mov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Invent and recreate dance movemen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Improvise simple dances that have a beginning and an en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Improvise more complex dances that have a beginning, middle, and an en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Communicate feelings spontaneously through dance and begin to express simple feelings intentionally through dance when prompted by adul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Communicate and express feelings intentionally through d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mbria" w:cs="Helvetica" w:ascii="Helvetica" w:hAnsi="Helvetica"/>
        <w:sz w:val="20"/>
        <w:szCs w:val="20"/>
      </w:rPr>
      <w:t>© 201</w:t>
    </w:r>
    <w:r>
      <w:rPr>
        <w:rFonts w:eastAsia="Cambria" w:cs="ArialMT" w:ascii="ArialMT" w:hAnsi="ArialMT"/>
        <w:sz w:val="20"/>
        <w:szCs w:val="20"/>
      </w:rPr>
      <w:t xml:space="preserve">7 </w:t>
    </w:r>
    <w:r>
      <w:rPr>
        <w:rFonts w:eastAsia="Cambria" w:cs="Helvetica" w:ascii="Helvetica" w:hAnsi="Helvetica"/>
        <w:sz w:val="20"/>
        <w:szCs w:val="20"/>
      </w:rPr>
      <w:t>California Department of Education</w:t>
    </w:r>
  </w:p>
  <w:p>
    <w:pPr>
      <w:pStyle w:val="Footer"/>
      <w:rPr>
        <w:rFonts w:ascii="Helvetica" w:hAnsi="Helvetica" w:eastAsia="Cambria" w:cs="Helvetica"/>
        <w:sz w:val="20"/>
        <w:szCs w:val="20"/>
      </w:rPr>
    </w:pPr>
    <w:r>
      <w:rPr>
        <w:rFonts w:eastAsia="Cambria"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1:00Z</dcterms:created>
  <dc:creator>Jenna</dc:creator>
  <dc:description/>
  <cp:keywords/>
  <dc:language>en-US</dc:language>
  <cp:lastModifiedBy>stherri</cp:lastModifiedBy>
  <dcterms:modified xsi:type="dcterms:W3CDTF">2017-01-23T18:51:00Z</dcterms:modified>
  <cp:revision>2</cp:revision>
  <dc:subject/>
  <dc:title>Dance Foundation Observation worksheet for strand 1</dc:title>
</cp:coreProperties>
</file>