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40155" cy="1052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9601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2.9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9601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68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85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06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53975</wp:posOffset>
                </wp:positionV>
                <wp:extent cx="4285615" cy="1290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5595"/>
                                <w:sz w:val="48"/>
                                <w:szCs w:val="48"/>
                              </w:rPr>
                              <w:t>Visual and Performing Arts Dom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uiding 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01.65pt;mso-wrap-distance-left:9.05pt;mso-wrap-distance-right:9.05pt;mso-wrap-distance-top:0pt;mso-wrap-distance-bottom:0pt;margin-top:4.25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85595"/>
                          <w:sz w:val="48"/>
                          <w:szCs w:val="48"/>
                        </w:rPr>
                        <w:t>Visual and Performing Arts Dom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uiding 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ding Principle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 #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CF, Vol. 2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/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 are inclusive of all children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ts are a language that is common to al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C2AFD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2AFD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2AFD1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AB8D1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ts promote dispositions for learning.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make their own mean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capable of creating original art in all its form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learn about human connections, beauty, and appreciation of the arts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hild’s work is pla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active learners who thrive when challenged appropriately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experiences for preschoolers are more about process than product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 reinforce the integrated nature of learning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competence is approached through art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ts are motivating and engaging for learners.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can nurture the nurtur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 provide a unique means for families to interact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4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AFD1" w:val="clea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455775</wp:posOffset>
                </wp:positionV>
                <wp:extent cx="7772400" cy="645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©2014 California Department of Education (CDE) with the WestEd Center for Child &amp; Family Studi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8pt;mso-wrap-distance-left:2.9pt;mso-wrap-distance-right:2.9pt;mso-wrap-distance-top:2.9pt;mso-wrap-distance-bottom:2.9pt;margin-top:1138.25pt;mso-position-vertical-relative:text;margin-left:4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©2014 California Department of Education (CDE) with the WestEd Center for Child &amp; Family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99" w:bottom="155"/>
      <w:pgBorders w:display="allPages" w:offsetFrom="page">
        <w:top w:val="thinThickSmallGap" w:sz="24" w:space="24" w:color="785595"/>
        <w:left w:val="thinThickSmallGap" w:sz="24" w:space="24" w:color="785595"/>
        <w:bottom w:val="thickThinSmallGap" w:sz="24" w:space="24" w:color="785595"/>
        <w:right w:val="thickThinSmallGap" w:sz="24" w:space="24" w:color="78559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2"/>
      </w:rPr>
      <w:t xml:space="preserve">©2017 California Department of Education </w:t>
    </w:r>
  </w:p>
  <w:p>
    <w:pPr>
      <w:pStyle w:val="Footer"/>
      <w:tabs>
        <w:tab w:val="clear" w:pos="4680"/>
        <w:tab w:val="clear" w:pos="9360"/>
        <w:tab w:val="left" w:pos="6384" w:leader="none"/>
      </w:tabs>
      <w:rPr>
        <w:szCs w:val="20"/>
      </w:rPr>
    </w:pP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ANDOU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0:00Z</dcterms:created>
  <dc:creator>jpeeter</dc:creator>
  <dc:description/>
  <dc:language>en-US</dc:language>
  <cp:lastModifiedBy>weloaner</cp:lastModifiedBy>
  <dcterms:modified xsi:type="dcterms:W3CDTF">2017-02-09T18:40:00Z</dcterms:modified>
  <cp:revision>2</cp:revision>
  <dc:subject/>
  <dc:title/>
</cp:coreProperties>
</file>