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202565</wp:posOffset>
            </wp:positionV>
            <wp:extent cx="6515100" cy="4992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94" t="18131" r="24741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8" w:leader="none"/>
        </w:tabs>
        <w:rPr/>
      </w:pPr>
      <w:r>
        <w:rPr/>
      </w:r>
    </w:p>
    <w:tbl>
      <w:tblPr>
        <w:tblW w:w="911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069"/>
      </w:tblGrid>
      <w:tr>
        <w:trPr>
          <w:trHeight w:val="90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1D9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ocial Emotional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1D9" w:val="clear"/>
          </w:tcPr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Self</w:t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Social Interaction</w:t>
            </w:r>
          </w:p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/>
              <w:t>Relationships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1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CFF82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anguage and Literacy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CFF82" w:val="clear"/>
          </w:tcPr>
          <w:p>
            <w:pPr>
              <w:pStyle w:val="ColorfulListAccent1"/>
              <w:numPr>
                <w:ilvl w:val="0"/>
                <w:numId w:val="8"/>
              </w:numPr>
              <w:rPr/>
            </w:pPr>
            <w:r>
              <w:rPr/>
              <w:t>Listening and Speaking</w:t>
            </w:r>
          </w:p>
          <w:p>
            <w:pPr>
              <w:pStyle w:val="ColorfulListAccent1"/>
              <w:numPr>
                <w:ilvl w:val="0"/>
                <w:numId w:val="8"/>
              </w:numPr>
              <w:rPr/>
            </w:pPr>
            <w:r>
              <w:rPr/>
              <w:t>Reading</w:t>
            </w:r>
          </w:p>
          <w:p>
            <w:pPr>
              <w:pStyle w:val="ColorfulListAccent1"/>
              <w:numPr>
                <w:ilvl w:val="0"/>
                <w:numId w:val="8"/>
              </w:numPr>
              <w:rPr/>
            </w:pPr>
            <w:r>
              <w:rPr/>
              <w:t>Writing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CFF82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17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nglish Language Development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Listening</w:t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Speaking</w:t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Reading</w:t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  <w:t>Writing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0F192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athematics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0F192" w:val="clear"/>
          </w:tcPr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Number Sense</w:t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Geometry</w:t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Algebra and Function</w:t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Measurement</w:t>
            </w:r>
          </w:p>
          <w:p>
            <w:pPr>
              <w:pStyle w:val="ColorfulListAccent1"/>
              <w:numPr>
                <w:ilvl w:val="0"/>
                <w:numId w:val="6"/>
              </w:numPr>
              <w:rPr/>
            </w:pPr>
            <w:r>
              <w:rPr/>
              <w:t>Mathematical Reasoning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0F192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179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18FE4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Visual and Performing Arts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18FE4" w:val="clear"/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Visual Art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Music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Dance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Drama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18FE4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hysical Development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</w:tcPr>
          <w:p>
            <w:pPr>
              <w:pStyle w:val="ColorfulListAccent1"/>
              <w:numPr>
                <w:ilvl w:val="0"/>
                <w:numId w:val="7"/>
              </w:numPr>
              <w:rPr/>
            </w:pPr>
            <w:r>
              <w:rPr/>
              <w:t>Active Physical Play</w:t>
            </w:r>
          </w:p>
          <w:p>
            <w:pPr>
              <w:pStyle w:val="ColorfulListAccent1"/>
              <w:numPr>
                <w:ilvl w:val="0"/>
                <w:numId w:val="7"/>
              </w:numPr>
              <w:rPr/>
            </w:pPr>
            <w:r>
              <w:rPr/>
              <w:t>Fundamental Movement</w:t>
            </w:r>
          </w:p>
          <w:p>
            <w:pPr>
              <w:pStyle w:val="ColorfulListAccent1"/>
              <w:numPr>
                <w:ilvl w:val="0"/>
                <w:numId w:val="7"/>
              </w:numPr>
              <w:rPr/>
            </w:pPr>
            <w:r>
              <w:rPr/>
              <w:t>Perceptual Motor Movement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C6A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Health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C6A" w:val="clear"/>
          </w:tcPr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Health Habits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 xml:space="preserve">Safety </w:t>
            </w:r>
          </w:p>
          <w:p>
            <w:pPr>
              <w:pStyle w:val="ColorfulListAccent1"/>
              <w:numPr>
                <w:ilvl w:val="0"/>
                <w:numId w:val="4"/>
              </w:numPr>
              <w:rPr/>
            </w:pPr>
            <w:r>
              <w:rPr/>
              <w:t>Nutrition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C6A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9594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History Social Science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9594" w:val="clear"/>
          </w:tcPr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Self and Society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Becoming a Preschool Community Member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Sense of Time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Sense of Place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/>
              <w:t>Marketplace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68F51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cience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68F51" w:val="clear"/>
          </w:tcPr>
          <w:p>
            <w:pPr>
              <w:pStyle w:val="ColorfulListAccent1"/>
              <w:numPr>
                <w:ilvl w:val="0"/>
                <w:numId w:val="9"/>
              </w:numPr>
              <w:rPr/>
            </w:pPr>
            <w:r>
              <w:rPr/>
              <w:t>Scientific Inquiry</w:t>
            </w:r>
          </w:p>
          <w:p>
            <w:pPr>
              <w:pStyle w:val="ColorfulListAccent1"/>
              <w:numPr>
                <w:ilvl w:val="0"/>
                <w:numId w:val="9"/>
              </w:numPr>
              <w:rPr/>
            </w:pPr>
            <w:r>
              <w:rPr/>
              <w:t>Physical Sciences</w:t>
            </w:r>
          </w:p>
          <w:p>
            <w:pPr>
              <w:pStyle w:val="ColorfulListAccent1"/>
              <w:numPr>
                <w:ilvl w:val="0"/>
                <w:numId w:val="9"/>
              </w:numPr>
              <w:rPr/>
            </w:pPr>
            <w:r>
              <w:rPr/>
              <w:t>Life Sciences</w:t>
            </w:r>
          </w:p>
          <w:p>
            <w:pPr>
              <w:pStyle w:val="ColorfulListAccent1"/>
              <w:numPr>
                <w:ilvl w:val="0"/>
                <w:numId w:val="9"/>
              </w:numPr>
              <w:rPr/>
            </w:pPr>
            <w:r>
              <w:rPr/>
              <w:t>Earth Sciences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68F51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362075" cy="438150"/>
                <wp:effectExtent l="10160" t="9525" r="9525" b="32385"/>
                <wp:wrapTight wrapText="bothSides">
                  <wp:wrapPolygon edited="0">
                    <wp:start x="1153" y="0"/>
                    <wp:lineTo x="1155" y="0"/>
                    <wp:lineTo x="951" y="0"/>
                    <wp:lineTo x="751" y="167"/>
                    <wp:lineTo x="575" y="483"/>
                    <wp:lineTo x="399" y="799"/>
                    <wp:lineTo x="252" y="1255"/>
                    <wp:lineTo x="150" y="1803"/>
                    <wp:lineTo x="49" y="2351"/>
                    <wp:lineTo x="-5" y="2972"/>
                    <wp:lineTo x="-5" y="3605"/>
                    <wp:lineTo x="-5" y="18000"/>
                    <wp:lineTo x="-5" y="18026"/>
                    <wp:lineTo x="-5" y="18659"/>
                    <wp:lineTo x="49" y="19281"/>
                    <wp:lineTo x="150" y="19829"/>
                    <wp:lineTo x="252" y="20377"/>
                    <wp:lineTo x="399" y="20832"/>
                    <wp:lineTo x="575" y="21148"/>
                    <wp:lineTo x="751" y="21465"/>
                    <wp:lineTo x="951" y="21631"/>
                    <wp:lineTo x="1155" y="21631"/>
                    <wp:lineTo x="20437" y="21631"/>
                    <wp:lineTo x="20445" y="21631"/>
                    <wp:lineTo x="20649" y="21631"/>
                    <wp:lineTo x="20849" y="21465"/>
                    <wp:lineTo x="21025" y="21148"/>
                    <wp:lineTo x="21201" y="20832"/>
                    <wp:lineTo x="21348" y="20377"/>
                    <wp:lineTo x="21450" y="19829"/>
                    <wp:lineTo x="21551" y="19281"/>
                    <wp:lineTo x="21605" y="18659"/>
                    <wp:lineTo x="21605" y="18026"/>
                    <wp:lineTo x="21605" y="3600"/>
                    <wp:lineTo x="21605" y="3605"/>
                    <wp:lineTo x="21605" y="3605"/>
                    <wp:lineTo x="21605" y="2972"/>
                    <wp:lineTo x="21551" y="2351"/>
                    <wp:lineTo x="21450" y="1803"/>
                    <wp:lineTo x="21348" y="1255"/>
                    <wp:lineTo x="21201" y="799"/>
                    <wp:lineTo x="21025" y="483"/>
                    <wp:lineTo x="20849" y="167"/>
                    <wp:lineTo x="20649" y="0"/>
                    <wp:lineTo x="20445" y="0"/>
                    <wp:lineTo x="1153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0pt;margin-top:18.75pt;width:107.2pt;height:34.45pt;mso-wrap-style:none;v-text-anchor:middle">
                <v:fill o:detectmouseclick="t" color2="#d8d8d8"/>
                <v:stroke color="gray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238125</wp:posOffset>
                </wp:positionV>
                <wp:extent cx="2444115" cy="438150"/>
                <wp:effectExtent l="10160" t="9525" r="9525" b="32385"/>
                <wp:wrapTight wrapText="bothSides">
                  <wp:wrapPolygon edited="0">
                    <wp:start x="643" y="0"/>
                    <wp:lineTo x="643" y="0"/>
                    <wp:lineTo x="530" y="0"/>
                    <wp:lineTo x="419" y="167"/>
                    <wp:lineTo x="320" y="483"/>
                    <wp:lineTo x="222" y="799"/>
                    <wp:lineTo x="141" y="1255"/>
                    <wp:lineTo x="84" y="1803"/>
                    <wp:lineTo x="27" y="2351"/>
                    <wp:lineTo x="-3" y="2972"/>
                    <wp:lineTo x="-3" y="3605"/>
                    <wp:lineTo x="-3" y="18000"/>
                    <wp:lineTo x="-3" y="18026"/>
                    <wp:lineTo x="-3" y="18659"/>
                    <wp:lineTo x="27" y="19281"/>
                    <wp:lineTo x="84" y="19829"/>
                    <wp:lineTo x="141" y="20377"/>
                    <wp:lineTo x="222" y="20832"/>
                    <wp:lineTo x="320" y="21148"/>
                    <wp:lineTo x="419" y="21465"/>
                    <wp:lineTo x="530" y="21631"/>
                    <wp:lineTo x="643" y="21631"/>
                    <wp:lineTo x="20952" y="21631"/>
                    <wp:lineTo x="20957" y="21631"/>
                    <wp:lineTo x="21070" y="21631"/>
                    <wp:lineTo x="21181" y="21465"/>
                    <wp:lineTo x="21280" y="21148"/>
                    <wp:lineTo x="21378" y="20832"/>
                    <wp:lineTo x="21459" y="20377"/>
                    <wp:lineTo x="21516" y="19829"/>
                    <wp:lineTo x="21573" y="19281"/>
                    <wp:lineTo x="21603" y="18659"/>
                    <wp:lineTo x="21603" y="18026"/>
                    <wp:lineTo x="21597" y="3600"/>
                    <wp:lineTo x="21603" y="3605"/>
                    <wp:lineTo x="21603" y="3605"/>
                    <wp:lineTo x="21603" y="2972"/>
                    <wp:lineTo x="21573" y="2351"/>
                    <wp:lineTo x="21516" y="1803"/>
                    <wp:lineTo x="21459" y="1255"/>
                    <wp:lineTo x="21378" y="799"/>
                    <wp:lineTo x="21280" y="483"/>
                    <wp:lineTo x="21181" y="167"/>
                    <wp:lineTo x="21070" y="0"/>
                    <wp:lineTo x="20957" y="0"/>
                    <wp:lineTo x="643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08.75pt;margin-top:18.75pt;width:192.4pt;height:34.45pt;mso-wrap-style:none;v-text-anchor:middle">
                <v:fill o:detectmouseclick="t" color2="#d8d8d8"/>
                <v:stroke color="gray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238125</wp:posOffset>
                </wp:positionV>
                <wp:extent cx="1880235" cy="428625"/>
                <wp:effectExtent l="10160" t="10795" r="9525" b="31750"/>
                <wp:wrapTight wrapText="bothSides">
                  <wp:wrapPolygon edited="0">
                    <wp:start x="813" y="-16"/>
                    <wp:lineTo x="818" y="-16"/>
                    <wp:lineTo x="674" y="-16"/>
                    <wp:lineTo x="532" y="151"/>
                    <wp:lineTo x="407" y="467"/>
                    <wp:lineTo x="282" y="783"/>
                    <wp:lineTo x="179" y="1239"/>
                    <wp:lineTo x="106" y="1787"/>
                    <wp:lineTo x="34" y="2335"/>
                    <wp:lineTo x="-4" y="2956"/>
                    <wp:lineTo x="-4" y="3589"/>
                    <wp:lineTo x="-4" y="18000"/>
                    <wp:lineTo x="-4" y="18011"/>
                    <wp:lineTo x="-4" y="18644"/>
                    <wp:lineTo x="34" y="19265"/>
                    <wp:lineTo x="106" y="19813"/>
                    <wp:lineTo x="179" y="20361"/>
                    <wp:lineTo x="282" y="20817"/>
                    <wp:lineTo x="407" y="21133"/>
                    <wp:lineTo x="532" y="21449"/>
                    <wp:lineTo x="674" y="21616"/>
                    <wp:lineTo x="818" y="21616"/>
                    <wp:lineTo x="20779" y="21616"/>
                    <wp:lineTo x="20782" y="21616"/>
                    <wp:lineTo x="20926" y="21616"/>
                    <wp:lineTo x="21068" y="21449"/>
                    <wp:lineTo x="21193" y="21133"/>
                    <wp:lineTo x="21318" y="20817"/>
                    <wp:lineTo x="21421" y="20361"/>
                    <wp:lineTo x="21494" y="19813"/>
                    <wp:lineTo x="21566" y="19265"/>
                    <wp:lineTo x="21604" y="18644"/>
                    <wp:lineTo x="21604" y="18011"/>
                    <wp:lineTo x="21604" y="3568"/>
                    <wp:lineTo x="21604" y="3589"/>
                    <wp:lineTo x="21604" y="3589"/>
                    <wp:lineTo x="21604" y="2956"/>
                    <wp:lineTo x="21566" y="2335"/>
                    <wp:lineTo x="21494" y="1787"/>
                    <wp:lineTo x="21421" y="1239"/>
                    <wp:lineTo x="21318" y="783"/>
                    <wp:lineTo x="21193" y="467"/>
                    <wp:lineTo x="21068" y="151"/>
                    <wp:lineTo x="20926" y="-16"/>
                    <wp:lineTo x="20782" y="-16"/>
                    <wp:lineTo x="813" y="-1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01.2pt;margin-top:18.75pt;width:148pt;height:33.7pt;mso-wrap-style:none;v-text-anchor:middle">
                <v:fill o:detectmouseclick="t" color2="#d8d8d8"/>
                <v:stroke color="gray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ma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453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rands</w:t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6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rands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228600</wp:posOffset>
                </wp:positionV>
                <wp:extent cx="10058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8pt;mso-position-vertical-relative:text;margin-left:30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 xml:space="preserve">©2017 California Department of Education 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ANDOUT 3</w:t>
    </w:r>
  </w:p>
  <w:p>
    <w:pPr>
      <w:pStyle w:val="Header"/>
      <w:jc w:val="center"/>
      <w:rPr/>
    </w:pPr>
    <w:r>
      <w:rPr>
        <w:rFonts w:cs="Arial" w:ascii="Arial" w:hAnsi="Arial"/>
        <w:b/>
      </w:rPr>
      <w:t>Painter’s Pallet Ac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16:00Z</dcterms:created>
  <dc:creator>Asus1005HAB</dc:creator>
  <dc:description/>
  <cp:keywords/>
  <dc:language>en-US</dc:language>
  <cp:lastModifiedBy>Sarah Swan Therriault</cp:lastModifiedBy>
  <dcterms:modified xsi:type="dcterms:W3CDTF">2017-04-06T21:16:00Z</dcterms:modified>
  <cp:revision>2</cp:revision>
  <dc:subject/>
  <dc:title> </dc:title>
</cp:coreProperties>
</file>