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’s face it, “Talk counts!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ing Tips for Supporting Dual Language Learners: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Home language use teaching ti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ies should focus on listening compreh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ies should build receptive vocabulary</w:t>
            </w:r>
          </w:p>
        </w:tc>
        <w:tc>
          <w:tcPr>
            <w:tcW w:w="6588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tional and listening period teaching tip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ies should expand receptive vocabul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ies should be designed to motivate childr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elegraphic and formulaic speech teaching ti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ies should expand receptive vocabu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ies are designed to develop higher levels of language u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Fluid language use teaching tip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ies should expand receptive 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ies are designed to develop higher levels of language use in content ar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flection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hich teacher tips might best support your children with the play dough learning opportunity?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1158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20"/>
        <w:szCs w:val="20"/>
      </w:rPr>
      <w:t xml:space="preserve">©2017 California Department of Education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HANDOUT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5:00Z</dcterms:created>
  <dc:creator>Heidi Mendenhall</dc:creator>
  <dc:description/>
  <cp:keywords/>
  <dc:language>en-US</dc:language>
  <cp:lastModifiedBy>Sarah Swan Therriault</cp:lastModifiedBy>
  <dcterms:modified xsi:type="dcterms:W3CDTF">2017-03-03T00:36:00Z</dcterms:modified>
  <cp:revision>3</cp:revision>
  <dc:subject/>
  <dc:title/>
</cp:coreProperties>
</file>