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9"/>
          <w:szCs w:val="29"/>
        </w:rPr>
      </w:pPr>
      <w:r>
        <w:rPr>
          <w:sz w:val="29"/>
          <w:szCs w:val="29"/>
        </w:rPr>
        <w:t>Suggested Art Materials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Paint suppli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empera pa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ger pa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y watercol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be watercolors and palette/watercolor pa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nt brush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el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Drawing suppl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l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y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ci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y erase markers and dry erase bo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Modeling suppl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g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 s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m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ing p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lic p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den block to use as a p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kie cutters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Assemblage suppl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lpap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in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sso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pe clean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ed pap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sue pap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igs and leav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tte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Nature items such as sticks, rocks, feathers, twigs, leaves, pinecones, &amp; rock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ycled bits such as screws, bottle caps, twist ties, etc. </w:t>
      </w:r>
    </w:p>
    <w:p>
      <w:pPr>
        <w:pStyle w:val="Heading2"/>
        <w:spacing w:before="0" w:after="0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Heading2"/>
        <w:spacing w:before="240" w:after="60"/>
        <w:rPr/>
      </w:pPr>
      <w:r>
        <w:rPr>
          <w:sz w:val="25"/>
          <w:szCs w:val="25"/>
        </w:rPr>
        <w:t>Utilize adaptations for children with disabilities as needed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99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©2017 California Department of Education</w:t>
    </w:r>
  </w:p>
  <w:p>
    <w:pPr>
      <w:pStyle w:val="Footer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HANDOUT 5</w:t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hadow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hadow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hadow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hadow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hadow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hadow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hadow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hadow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hadow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hadow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15:00Z</dcterms:created>
  <dc:creator>Asus1005HAB</dc:creator>
  <dc:description/>
  <cp:keywords/>
  <dc:language>en-US</dc:language>
  <cp:lastModifiedBy>stherri</cp:lastModifiedBy>
  <dcterms:modified xsi:type="dcterms:W3CDTF">2017-01-23T19:15:00Z</dcterms:modified>
  <cp:revision>2</cp:revision>
  <dc:subject/>
  <dc:title>What Do I Have</dc:title>
</cp:coreProperties>
</file>