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center" w:pos="764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All Domains and Strand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8698230" cy="649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330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omains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trands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Social-Emotional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432" w:hanging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Cs w:val="20"/>
                                    </w:rPr>
                                    <w:t>Self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before="0" w:after="40"/>
                                    <w:ind w:left="432" w:hanging="36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Social Interaction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432" w:hanging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</w:rPr>
                                    <w:t>Relationships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Languag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Literacy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Listening and Speaking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English-Language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evelopmen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 xml:space="preserve">Reading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Cs w:val="20"/>
                                    </w:rPr>
                                    <w:t>Number Sens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Geometr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Algebra and Func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Measur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Mathematical Reasoning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Visua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Performin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Visual Art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Danc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20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93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Physic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Developmen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93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Cs w:val="20"/>
                                    </w:rPr>
                                    <w:t>Active Physical Pla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Mov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Perceptual Motor Movement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93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9661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9661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</w:rPr>
                                    <w:t>Health Habi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Safe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Nutrition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9661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History-Social</w:t>
                                  </w:r>
                                  <w:r>
                                    <w:rPr>
                                      <w:b/>
                                      <w:spacing w:val="2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Cs w:val="20"/>
                                    </w:rPr>
                                    <w:t>Self and Societ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Becoming a Preschool Community Memb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Sense of Tim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Sense of Pla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Marketplace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3B3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FFFD7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b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FFFD7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pacing w:before="0" w:after="40"/>
                                    <w:ind w:left="259" w:hanging="18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1"/>
                                      <w:szCs w:val="20"/>
                                    </w:rPr>
                                    <w:t>Scientific Inquir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Physical Scienc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Life Scienc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40"/>
                                    <w:ind w:left="259" w:hanging="187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</w:rPr>
                                    <w:t>Earth Sciences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FFFD7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818" w:leader="none"/>
                                      <w:tab w:val="left" w:pos="4194" w:leader="none"/>
                                      <w:tab w:val="left" w:pos="8045" w:leader="none"/>
                                      <w:tab w:val="left" w:pos="9754" w:leader="none"/>
                                      <w:tab w:val="left" w:pos="1213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29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511.45pt;mso-wrap-distance-left:9pt;mso-wrap-distance-right:9pt;mso-wrap-distance-top:0pt;mso-wrap-distance-bottom:0pt;margin-top:0.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330"/>
                        <w:gridCol w:w="82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omains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trands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29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Social-Emotional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432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Cs w:val="20"/>
                              </w:rPr>
                              <w:t>Self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40"/>
                              <w:ind w:left="432" w:hanging="360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Social Interactio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432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0"/>
                              </w:rPr>
                              <w:t>Relationships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anguag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iteracy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Listening and Speak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Read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nglish-Language</w:t>
                            </w:r>
                            <w:r>
                              <w:rPr>
                                <w:b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evelop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Listen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Speak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Cs w:val="20"/>
                              </w:rPr>
                              <w:t>Number S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Geomet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Algebra and Fun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Measur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Mathematical Reasoning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Visua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erforming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r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Visual Ar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D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0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93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hysic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evelop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93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Cs w:val="20"/>
                              </w:rPr>
                              <w:t>Active Physical Pl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Mov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Perceptual Motor Movement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93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9661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9661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0"/>
                              </w:rPr>
                              <w:t>Health Hab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Saf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Nutrition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9661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History-Social</w:t>
                            </w:r>
                            <w:r>
                              <w:rPr>
                                <w:b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Cs w:val="20"/>
                              </w:rPr>
                              <w:t>Self and Soc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Becoming a Preschool Community Memb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Sense of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Sense of Pla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Marketplace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3B3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FFFD7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FFFD7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pacing w:before="0" w:after="40"/>
                              <w:ind w:left="259" w:hanging="187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1"/>
                                <w:szCs w:val="20"/>
                              </w:rPr>
                              <w:t>Scientific Inqui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Physical Sci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Life Sci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59" w:hanging="187"/>
                              <w:contextualSpacing w:val="false"/>
                              <w:rPr>
                                <w:rFonts w:ascii="Arial" w:hAnsi="Arial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  <w:t>Earth Sciences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FFFD7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18" w:leader="none"/>
                                <w:tab w:val="left" w:pos="4194" w:leader="none"/>
                                <w:tab w:val="left" w:pos="8045" w:leader="none"/>
                                <w:tab w:val="left" w:pos="9754" w:leader="none"/>
                                <w:tab w:val="left" w:pos="12130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29" w:after="0"/>
                              <w:ind w:left="0" w:hanging="0"/>
                              <w:rPr>
                                <w:rFonts w:ascii="Arial" w:hAnsi="Arial" w:eastAsia="Times New Roman" w:cs="Arial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6562090</wp:posOffset>
                </wp:positionV>
                <wp:extent cx="871220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©2017 California Department of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pt;height:21.3pt;mso-wrap-distance-left:9.05pt;mso-wrap-distance-right:9.05pt;mso-wrap-distance-top:0pt;mso-wrap-distance-bottom:0pt;margin-top:516.7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©2017 California Department of Educ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270" w:right="288" w:gutter="0" w:header="180" w:top="52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  <w:t>Handou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9" w:after="0"/>
      <w:ind w:left="109" w:hanging="0"/>
      <w:outlineLvl w:val="1"/>
    </w:pPr>
    <w:rPr>
      <w:rFonts w:ascii="Arial Black" w:hAnsi="Arial Black" w:eastAsia="Times New Roman" w:cs="Arial Black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 Black" w:hAnsi="Arial Black" w:eastAsia="Times New Roman" w:cs="Arial Black"/>
      <w:b/>
      <w:bCs/>
      <w:sz w:val="18"/>
      <w:szCs w:val="18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0" w:hanging="84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4:00Z</dcterms:created>
  <dc:creator>Heidi Mendenhall</dc:creator>
  <dc:description/>
  <dc:language>en-US</dc:language>
  <cp:lastModifiedBy>weloaner</cp:lastModifiedBy>
  <dcterms:modified xsi:type="dcterms:W3CDTF">2017-02-09T19:14:00Z</dcterms:modified>
  <cp:revision>2</cp:revision>
  <dc:subject/>
  <dc:title/>
</cp:coreProperties>
</file>