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6660"/>
        <w:gridCol w:w="477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utes befor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utes befor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Objectiv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Interact with earth materi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Read the Earth Sciences strand from the Preschool Learning Foundation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(PLF, Vol. 3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Connect the PLF reading to strategies from the Earth Sciences strand of th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reschool Curriculum Framework (PCF, Vol. 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Identify strategies specifically supportive to dual language learners in th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Earth Scienc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ractice utilizing UDL strategies to enhance opportunities to support al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children in the Earth Scienc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lan an activity to apply all ideas from the day with engaging famil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Strateg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1 - Earth Sciences Scavenger Hunt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articipants read the Scavenger Hunt chart, find items that match each statement on the chart, and compare findings with their group mate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HO1: Scavenger Hunt Char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Training room environmen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0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2: Science Domain Map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0-9:0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3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Next Generation Science Standards (NG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O3: NGSS Principl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5-9:08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Science Framework for K-12 Science Edu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8-9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arth Scien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1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2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2 - Dig Deep and Compare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read bibliographic notes, highlight information on key concepts, and share information with table group.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reschool Curriculum Framework (PCF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owerPoi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HO4: Connecting Earth Science Key Concepts with th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reschool Learning Foundati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Table grou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encil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5-9:2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ramework Strateg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7-9:32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3 - Earth Science Visualiz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close their eyes and follow the visualization. After the visualization, participants will answer questions about the experienc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Trainer Visualization Script (PPT No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owerPoint sli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2-9:3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</w:t>
            </w:r>
            <w:r>
              <w:rPr>
                <w:rFonts w:cs="Arial Narrow" w:ascii="Arial Narrow" w:hAnsi="Arial Narrow"/>
                <w:szCs w:val="32"/>
                <w:lang w:bidi="en-US"/>
              </w:rPr>
              <w:t>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hysical Environment vs.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ocial Enviro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HO5: Environments and Materials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7-9:42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Key Features of the DRDP-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6: DRDP-K COG: 11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2-9:4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</w:t>
            </w:r>
            <w:r>
              <w:rPr>
                <w:rFonts w:cs="Arial Narrow" w:ascii="Arial Narrow" w:hAnsi="Arial Narrow"/>
                <w:szCs w:val="28"/>
                <w:lang w:bidi="en-US"/>
              </w:rPr>
              <w:t>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25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Natural Enviro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7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1.0: Earth Materials and Objec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0-9:5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10:1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1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 - Sorting Challenge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sort earth materials on their table and discuss how they sorted material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Sorting Tray (Dip tra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Variety of earth materials such as: sea shells, se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glass, dirt, sand, pebbles, feathers, manmade beads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sticks, acorns, river rocks, clay, leaves, lava rock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bidi="en-US"/>
              </w:rPr>
            </w:pPr>
            <w:r>
              <w:rPr>
                <w:rFonts w:cs="Arial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bidi="en-US"/>
              </w:rPr>
              <w:t>HO6: DRDP-K COG: 11</w:t>
            </w:r>
            <w:r>
              <w:rPr>
                <w:rFonts w:cs="Arial" w:ascii="Arial Narrow" w:hAnsi="Arial Narrow"/>
                <w:sz w:val="22"/>
                <w:lang w:bidi="en-US"/>
              </w:rPr>
              <w:t xml:space="preserve"> and HO7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ily Routine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5-10:2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onsiderations for English Language Learn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0-10:2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Questions for Reflection Part 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O7: Daily Routine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5-10:3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Understanding Cross-Cultural Differen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5-10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2.0: Changes in the Eart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0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</w:t>
            </w:r>
            <w:r>
              <w:rPr>
                <w:rFonts w:cs="Arial Narrow" w:ascii="Arial Narrow" w:hAnsi="Arial Narrow"/>
                <w:szCs w:val="28"/>
                <w:lang w:bidi="en-US"/>
              </w:rPr>
              <w:t>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37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-10:4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ow would you use the Star Chart App with your children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7: Daily Routin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5-10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2.2: Changes in the Weath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0-11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5 - Weather Vigne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read one vignette, identify interesting strategies teachers use to address weather through conversation, and compare to how they address weather in their classrooms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CF Weather Vignette (p. 224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Table grou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owerPoi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0-11:1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</w:t>
            </w:r>
            <w:r>
              <w:rPr>
                <w:rFonts w:cs="Arial Narrow" w:ascii="Arial Narrow" w:hAnsi="Arial Narrow"/>
                <w:sz w:val="28"/>
                <w:szCs w:val="28"/>
                <w:lang w:bidi="en-US"/>
              </w:rPr>
              <w:t>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43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ce Talk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5-11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6:  Playing with Wi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read one vignette, identify interesting strategies teachers use to address weather through conversation, and compare to how they address weather in their classroom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CF Weather Vignette (PCF, Vol. 3, p. 224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Table grou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owerPoin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5-11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at idea are you going to let soar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7: Daily Routin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0-11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ke a Predic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0-11:5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2.3: Changes in the Enviro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7: Daily Rout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5: Environment Earth Material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5 a.m.-12:05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0-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pportunities to Explo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7: Daily Routin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05-12:10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3-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2.4: Caring for the Enviro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7: Daily Routin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0-12:30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7 - Engaging Famili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read one vignette, identify interesting strategies teachers use to address weather through conversation, and compare to how they address weather in their classroom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O8: Engaging Famil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Group mat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enc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CF (optional) 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 &amp; A (5 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ank you for examining and digging into Earth Sciences with us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</w:rPr>
      <w:t>©201</w:t>
    </w:r>
    <w:r>
      <w:rPr>
        <w:rFonts w:cs="Arial" w:ascii="Arial" w:hAnsi="Arial"/>
        <w:sz w:val="20"/>
        <w:lang w:val="en-US"/>
      </w:rPr>
      <w:t>7</w:t>
    </w:r>
    <w:r>
      <w:rPr>
        <w:rFonts w:cs="Arial" w:ascii="Arial" w:hAnsi="Arial"/>
        <w:sz w:val="20"/>
      </w:rPr>
      <w:t xml:space="preserve"> California Department of Educatio</w:t>
    </w:r>
    <w:r>
      <w:rPr>
        <w:rFonts w:cs="Arial" w:ascii="Arial" w:hAnsi="Arial"/>
        <w:sz w:val="20"/>
        <w:lang w:val="en-US"/>
      </w:rPr>
      <w:t>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6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 xml:space="preserve">Earth Scien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38:00Z</dcterms:created>
  <dc:creator>Irene Barnett</dc:creator>
  <dc:description/>
  <cp:keywords/>
  <dc:language>en-US</dc:language>
  <cp:lastModifiedBy>stherri</cp:lastModifiedBy>
  <cp:lastPrinted>2016-04-18T12:51:00Z</cp:lastPrinted>
  <dcterms:modified xsi:type="dcterms:W3CDTF">2017-01-30T21:38:00Z</dcterms:modified>
  <cp:revision>2</cp:revision>
  <dc:subject/>
  <dc:title>Informational Sessions</dc:title>
</cp:coreProperties>
</file>