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Relationships are centr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Play is a primary context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for learning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Learning is integra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Intentional teaching enhances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children’s learning experiences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Family and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partnerships create meaningful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connec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Individualization of lear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includes all childr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Responsiveness to culture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language supports children’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learn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Time for reflection and pla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Cs/>
                <w:color w:val="000000"/>
                <w:sz w:val="72"/>
                <w:szCs w:val="72"/>
              </w:rPr>
              <w:t>enhances teaching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0:00Z</dcterms:created>
  <dc:creator>Jenna</dc:creator>
  <dc:description/>
  <dc:language>en-US</dc:language>
  <cp:lastModifiedBy>jpeeter</cp:lastModifiedBy>
  <dcterms:modified xsi:type="dcterms:W3CDTF">2015-06-18T18:00:00Z</dcterms:modified>
  <cp:revision>2</cp:revision>
  <dc:subject/>
  <dc:title>Relationships are central</dc:title>
</cp:coreProperties>
</file>