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avenger Hunt Handou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nglish-language development strategy(i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gnette titl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 of strategy in vignet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trategy (ies) for children with special nee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gnette titl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 of strategy in vignet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38:00Z</dcterms:created>
  <dc:creator>hmendenh</dc:creator>
  <dc:description/>
  <cp:keywords/>
  <dc:language>en-US</dc:language>
  <cp:lastModifiedBy>jenna</cp:lastModifiedBy>
  <dcterms:modified xsi:type="dcterms:W3CDTF">2010-07-22T11:38:00Z</dcterms:modified>
  <cp:revision>2</cp:revision>
  <dc:subject/>
  <dc:title>Scavenger Hunt Handout</dc:title>
</cp:coreProperties>
</file>