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0"/>
          <w:szCs w:val="30"/>
        </w:rPr>
      </w:pPr>
      <w:r>
        <w:rPr>
          <w:sz w:val="30"/>
          <w:szCs w:val="30"/>
        </w:rPr>
        <w:t>Strategies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ring to the domain chapter that you have already tabbed, complete the following ch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Environment and Mater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already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new I plan to 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Teacher Interactions and Teachable Mo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already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new I plan to 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lanned Learning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already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new I plan to 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ngaging Famil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I already 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hing new I plan to 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50:00Z</dcterms:created>
  <dc:creator>jenna</dc:creator>
  <dc:description/>
  <cp:keywords/>
  <dc:language>en-US</dc:language>
  <cp:lastModifiedBy>jenna</cp:lastModifiedBy>
  <dcterms:modified xsi:type="dcterms:W3CDTF">2010-09-17T20:50:00Z</dcterms:modified>
  <cp:revision>2</cp:revision>
  <dc:subject/>
  <dc:title>Strategies Worksheet</dc:title>
</cp:coreProperties>
</file>