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7620</wp:posOffset>
            </wp:positionV>
            <wp:extent cx="130429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</w:t>
      </w:r>
      <w:r>
        <w:rPr/>
        <w:t>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of a child in your classroom. At what stage of English-language development is this chil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 you support English-language learners 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strategies do you use with families to determine how they support their child’s home language?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new strategies might you tr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8"/>
      </w:rPr>
      <w:t>©2012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Handou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40:00Z</dcterms:created>
  <dc:creator>Isela Garcia</dc:creator>
  <dc:description/>
  <dc:language>en-US</dc:language>
  <cp:lastModifiedBy>stherri</cp:lastModifiedBy>
  <cp:lastPrinted>2008-08-19T09:53:00Z</cp:lastPrinted>
  <dcterms:modified xsi:type="dcterms:W3CDTF">2012-05-16T21:40:00Z</dcterms:modified>
  <cp:revision>2</cp:revision>
  <dc:subject/>
  <dc:title/>
</cp:coreProperties>
</file>