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158480" cy="548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8320" cy="5485680"/>
                          <a:chOff x="0" y="0"/>
                          <a:chExt cx="815832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83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717408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1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et Bianc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1266120"/>
                            <a:ext cx="3516120" cy="42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ianca is 4 1/2 years old. S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s a visual impairment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gnitive delays.  She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arning to use a cane and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aille wri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will you do to ensure that Bianca can participate in and access this activit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daptations or accommodations will you provid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81640"/>
                            <a:ext cx="4359960" cy="29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2.4pt;height:431.95pt" coordorigin="0,0" coordsize="12848,8639">
                <v:rect id="shape_0" stroked="f" o:allowincell="f" style="position:absolute;left:0;top:0;width:1284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0;width:11297;height:1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1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et Bian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1994;width:5536;height:6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ianca is 4 1/2 years old. S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s a visual impairment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gnitive delays.  She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arning to use a cane and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aille wri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will you do to ensure that Bianca can participate in and access this activit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daptations or accommodations will you provid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06;width:6865;height:45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16102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1612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642.5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66940" cy="548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5486400"/>
                          <a:chOff x="0" y="0"/>
                          <a:chExt cx="726696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7266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6696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3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eet Jacob 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1283400"/>
                            <a:ext cx="3561840" cy="42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acob he is 3 1/2 yea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ld. He has a hear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mpairment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will you do to ensure that Jacob can participate in and access this activit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daptations or accommodations will you provid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600" y="1283400"/>
                            <a:ext cx="2564640" cy="38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2.2pt;height:432pt" coordorigin="0,0" coordsize="11444,8640">
                <v:rect id="shape_0" stroked="f" o:allowincell="f" style="position:absolute;left:0;top:1;width:11443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443;height:16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3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eet Jaco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2021;width:5608;height:6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acob he is 3 1/2 yea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ld. He has a hear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mpairment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will you do to ensure that Jacob can participate in and access this activit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daptations or accommodations will you provid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2021;width:4038;height:60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26948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6948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572.3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28965" cy="546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462280"/>
                          <a:chOff x="0" y="0"/>
                          <a:chExt cx="8228880" cy="546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228880" cy="54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723600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eet Teresa  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1206000"/>
                            <a:ext cx="3546360" cy="42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resa  is 3 1/2 years old. S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as visual impairments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will you do to ensure that Teresa can participate in and access this activit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daptations or accommodations will you provid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35440"/>
                            <a:ext cx="453960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7.95pt;height:430.1pt" coordorigin="0,0" coordsize="12959,8602">
                <v:rect id="shape_0" stroked="f" o:allowincell="f" style="position:absolute;left:0;top:0;width:12958;height:8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4;top:0;width:11394;height:16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eet Teres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1899;width:5584;height:6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resa  is 3 1/2 years old. S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as visual impairments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will you do to ensure that Teresa can participate in and access this activit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daptations or accommodations will you provid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8;width:7148;height:47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229600" cy="5461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229600" cy="54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0.1pt;width:647.95pt;height:43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;Times New Roman" w:hAnsi=";Times New Roman" w:cs=";Times New Roman"/>
        <w:color w:val="000000"/>
        <w:sz w:val="20"/>
        <w:szCs w:val="20"/>
        <w:lang w:bidi="en-US"/>
      </w:rPr>
    </w:pPr>
    <w:r>
      <w:rPr>
        <w:rFonts w:cs=";Times New Roman" w:ascii=";Times New Roman" w:hAnsi=";Times New Roman"/>
        <w:color w:val="000000"/>
        <w:sz w:val="20"/>
        <w:szCs w:val="20"/>
        <w:lang w:bidi="en-US"/>
      </w:rPr>
      <w:t>©2008 California Department of Education (CDE) California Preschool Instructional Networks (CPIN). Permission to copy with</w:t>
    </w:r>
  </w:p>
  <w:p>
    <w:pPr>
      <w:pStyle w:val="Normal"/>
      <w:widowControl w:val="false"/>
      <w:autoSpaceDE w:val="false"/>
      <w:rPr>
        <w:rFonts w:ascii=";Times New Roman" w:hAnsi=";Times New Roman" w:cs=";Times New Roman"/>
        <w:color w:val="000000"/>
        <w:sz w:val="20"/>
        <w:szCs w:val="20"/>
        <w:lang w:bidi="en-US"/>
      </w:rPr>
    </w:pPr>
    <w:r>
      <w:rPr>
        <w:rFonts w:cs=";Times New Roman" w:ascii=";Times New Roman" w:hAnsi=";Times New Roman"/>
        <w:color w:val="000000"/>
        <w:sz w:val="20"/>
        <w:szCs w:val="20"/>
        <w:lang w:bidi="en-US"/>
      </w:rPr>
      <w:t>attribution to CDE and CPIN is hereby granted.</w:t>
    </w:r>
  </w:p>
  <w:p>
    <w:pPr>
      <w:pStyle w:val="Footer"/>
      <w:rPr>
        <w:rFonts w:ascii=";Times New Roman" w:hAnsi=";Times New Roman" w:cs=";Times New Roman"/>
        <w:color w:val="000000"/>
        <w:sz w:val="20"/>
        <w:szCs w:val="20"/>
        <w:lang w:bidi="en-US"/>
      </w:rPr>
    </w:pPr>
    <w:r>
      <w:rPr>
        <w:rFonts w:cs=";Times New Roman" w:ascii=";Times New Roman" w:hAnsi=";Times New Roman"/>
        <w:color w:val="00000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21:00Z</dcterms:created>
  <dc:creator>jb</dc:creator>
  <dc:description/>
  <cp:keywords/>
  <dc:language>en-US</dc:language>
  <cp:lastModifiedBy>Staff</cp:lastModifiedBy>
  <dcterms:modified xsi:type="dcterms:W3CDTF">2009-07-07T22:21:00Z</dcterms:modified>
  <cp:revision>2</cp:revision>
  <dc:subject/>
  <dc:title> </dc:title>
</cp:coreProperties>
</file>