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  <w:t xml:space="preserve">Substrand:  </w:t>
      </w:r>
    </w:p>
    <w:p>
      <w:pPr>
        <w:pStyle w:val="Normal"/>
        <w:rPr/>
      </w:pPr>
      <w:r>
        <w:rPr/>
      </w:r>
    </w:p>
    <w:tbl>
      <w:tblPr>
        <w:tblW w:w="1467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050"/>
        <w:gridCol w:w="684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is it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Look in the PLF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might you observe children doing? (Look in the PLF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can teachers do to support all learners in this substrand? (Look in the PCF, Vol. 1, Interactions and Strategies section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Write 2 strategies to support Francisco (Refer to ELD chapter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color w:val="000000"/>
          <w:sz w:val="18"/>
        </w:rPr>
      </w:pPr>
      <w:r>
        <w:rPr>
          <w:rFonts w:eastAsia="Times New Roman"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</w:rPr>
      </w:pPr>
      <w:r>
        <w:rPr>
          <w:rFonts w:eastAsia="Times New Roman" w:cs="Arial" w:ascii="Arial" w:hAnsi="Arial"/>
          <w:color w:val="000000"/>
          <w:sz w:val="18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810" w:footer="162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2"/>
      </w:rPr>
      <w:t>©2012 California Department of Education (CDE) with WestEd’s Center for Child &amp; Family Studies, California Preschool Instructional Network (CPIN). Permission to copy with attribution to CDE and CPIN is hereby granted (5/21/2012).</w:t>
    </w:r>
  </w:p>
  <w:p>
    <w:pPr>
      <w:pStyle w:val="Foo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Becoming an Expert in a Substrand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7:29:00Z</dcterms:created>
  <dc:creator>CIHS</dc:creator>
  <dc:description/>
  <dc:language>en-US</dc:language>
  <cp:lastModifiedBy>stherri</cp:lastModifiedBy>
  <cp:lastPrinted>2008-05-30T13:45:00Z</cp:lastPrinted>
  <dcterms:modified xsi:type="dcterms:W3CDTF">2012-08-27T17:29:00Z</dcterms:modified>
  <cp:revision>2</cp:revision>
  <dc:subject/>
  <dc:title>Becoming an Expert in a Substrand Activity</dc:title>
</cp:coreProperties>
</file>