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6382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0095</wp:posOffset>
                </wp:positionV>
                <wp:extent cx="6752590" cy="1609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ING AROUND TH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459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ING AROUND TH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96995</wp:posOffset>
                </wp:positionV>
                <wp:extent cx="66382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30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RIT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39595</wp:posOffset>
                </wp:positionV>
                <wp:extent cx="66382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14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OOK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9:00Z</dcterms:created>
  <dc:creator>Veronica Tran-O'Leary</dc:creator>
  <dc:description/>
  <dc:language>en-US</dc:language>
  <cp:lastModifiedBy>CIHS</cp:lastModifiedBy>
  <dcterms:modified xsi:type="dcterms:W3CDTF">2006-01-23T19:19:00Z</dcterms:modified>
  <cp:revision>2</cp:revision>
  <dc:subject/>
  <dc:title/>
</cp:coreProperties>
</file>