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Sharing the Class Boo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7640</wp:posOffset>
                </wp:positionV>
                <wp:extent cx="5600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95pt;margin-top:13.2pt;width:440.95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e have made a class book! We can each have a turn to take it home and read it to our families.</w:t>
      </w:r>
    </w:p>
    <w:p>
      <w:pPr>
        <w:pStyle w:val="Normal"/>
        <w:jc w:val="center"/>
        <w:rPr>
          <w:sz w:val="32"/>
        </w:rPr>
      </w:pPr>
      <w:r>
        <w:rPr>
          <w:i/>
          <w:sz w:val="36"/>
        </w:rPr>
        <w:t>Keep only one day, ple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manda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et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anc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ya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ryn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an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len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gnaci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ason</w:t>
      </w:r>
    </w:p>
    <w:p>
      <w:pPr>
        <w:pStyle w:val="Heading3"/>
        <w:ind w:left="720" w:hanging="0"/>
        <w:rPr/>
      </w:pPr>
      <w:r>
        <w:rPr/>
        <w:t>Jeanett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essic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in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oe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ulia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Katherin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Kyl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aure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alen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oy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Nichola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ya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on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rini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Yoland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Zachar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6"/>
        </w:rPr>
        <w:drawing>
          <wp:inline distT="0" distB="0" distL="0" distR="0">
            <wp:extent cx="2233930" cy="276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010" r="-125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843280</wp:posOffset>
                </wp:positionV>
                <wp:extent cx="1266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ass Boo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nda  Gle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h        Igan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nca     J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an     Jean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nn     Jes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a      Jin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6.4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ass Boo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anda  Gle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th        Igan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anca     J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yan     Jean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ynn     Jes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na      Jin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se a Laminated envelope…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Enclose class book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eck off names…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" w:hAnsi="Textile" w:cs="Texti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8:00Z</dcterms:created>
  <dc:creator>Erica Hodgin</dc:creator>
  <dc:description/>
  <dc:language>en-US</dc:language>
  <cp:lastModifiedBy>Erica Hodgin</cp:lastModifiedBy>
  <dcterms:modified xsi:type="dcterms:W3CDTF">2005-02-02T00:49:00Z</dcterms:modified>
  <cp:revision>3</cp:revision>
  <dc:subject/>
  <dc:title>HOMEWORK</dc:title>
</cp:coreProperties>
</file>